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安全生产工作会议讲话"/>
      <w:r>
        <w:rPr/>
        <w:t>２０１６市长安全生产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政府研究决定，今天召开全市</w:t>
      </w:r>
      <w:r>
        <w:rPr/>
        <w:t>2016</w:t>
      </w:r>
      <w:r>
        <w:rPr/>
        <w:t>年安全生产工作会议，这是我市</w:t>
      </w:r>
      <w:r>
        <w:rPr/>
        <w:t>2016</w:t>
      </w:r>
      <w:r>
        <w:rPr/>
        <w:t>年召开的第一个全市性的专题工作会议，足见市委、市政府对安全生产工作的重视，也表明了市委、市政府对做好安全生产工作的责任、决心和态度。刚才，正先同志代表市安委会全面总结了全市</w:t>
      </w:r>
      <w:r>
        <w:rPr/>
        <w:t>2015</w:t>
      </w:r>
      <w:r>
        <w:rPr/>
        <w:t>年的安全生产工作，具体安排部署了</w:t>
      </w:r>
      <w:r>
        <w:rPr/>
        <w:t>2016</w:t>
      </w:r>
      <w:r>
        <w:rPr/>
        <w:t>年工作，</w:t>
      </w:r>
      <w:r>
        <w:rPr/>
        <w:t>2016</w:t>
      </w:r>
      <w:r>
        <w:rPr/>
        <w:t>年干什么、怎么干、干到什么程度、取得什么效果，都已经说得很清楚了。我完全同意。下面，就如何做好今年全市的安全生产工作，我强调三点意见。</w:t>
      </w:r>
    </w:p>
    <w:p>
      <w:pPr>
        <w:pStyle w:val="Normal"/>
        <w:rPr/>
      </w:pPr>
      <w:r>
        <w:rPr/>
        <w:t>一、认清形势，切实增强做好安全生产工作的责任感和紧迫感</w:t>
      </w:r>
    </w:p>
    <w:p>
      <w:pPr>
        <w:pStyle w:val="Normal"/>
        <w:rPr/>
      </w:pPr>
      <w:r>
        <w:rPr/>
        <w:t>过去一年，我市安全生产形势保持了总体稳定、持续好转的势头，重点行业领域事故、主要相对指标持续稳定。事故没有突破州政府下达的控制指标，事故造成的经济损失实现下降。全市安全生产形势虽然保持了平稳态势，但安全发展任务依然十分艰巨，安全生产工作仍然存在诸多问题和不足。道路交通、工矿商贸、消防安全生产形势严峻、面临诸多挑战。安全红线意识不够牢、企业履行主体责任不够严、安全检查执法标准不够高、安全工作基础不够实等问题仍然不同程度存在。各乡镇、各部门必须切实把思想和行动统一到党中央、国务院的决策部署上来，以对党和人民高度负责精神，把安全生产这根弦绷得紧而又紧，把安全生产工作抓得严而又实，切实履行好安全生产工作的神圣职责。树牢安全发展理念，深入学习贯彻安全生产重要论述，把安全生产红线意识和法治观念，深深根植于广大基层干部和企业负责人心中。认真学习贯彻重要论述，首要的就是要牢固树立以人为本、安全发展的理念，牢牢守住安全这一不可逾越的红线。要进一步解决好安全生产的摆位问题。在任何情况下，安全生产都是第一位的，不是第二位，更不是第三位。安全与发展、安全与生产、安全与效益、生命与财产等发生矛盾时，发展、生产、效益和财产都要向安全让位，坚决不能要带血的</w:t>
      </w:r>
      <w:r>
        <w:rPr/>
        <w:t>GDP</w:t>
      </w:r>
      <w:r>
        <w:rPr/>
        <w:t>，不要带血的生产、不要带血的效益、更不能舍命不舍财、以牺牲群众生命来保财产。像过去一度存在着的说起来重要、干起来次要、忙起来不要的状况，必须彻底改变。安全生产，一头连着人民群众的生命财产安全，一头连着经济社会的长远发展。安全重于泰山，生命高于一切。面对一个个因为生产事故而瞬间陨落的一条条鲜活的生命，把安全生产重视起来，怎么强调都不为过</w:t>
      </w:r>
      <w:r>
        <w:rPr/>
        <w:t>;</w:t>
      </w:r>
      <w:r>
        <w:rPr/>
        <w:t>抓好安全生产，时时刻刻都不能疏忽。把人民群众的生命安全放在第一位，用安全来维系整个社会的和谐与稳定，值得我们用百倍的敏锐和担当，在生产一线的细微处着力，守护安全这道红线、底线。</w:t>
      </w:r>
    </w:p>
    <w:p>
      <w:pPr>
        <w:pStyle w:val="Normal"/>
        <w:rPr/>
      </w:pPr>
      <w:r>
        <w:rPr/>
        <w:t>二、在深刻吸取教训的基础上，把安全生产这根弦绷得更紧更牢</w:t>
      </w:r>
    </w:p>
    <w:p>
      <w:pPr>
        <w:pStyle w:val="Normal"/>
        <w:rPr/>
      </w:pPr>
      <w:r>
        <w:rPr/>
        <w:t>年末岁首是各类事故的多发期和易发期，近期全国受强寒潮天气影响，道路交通事故频发，我们要切实引起高度重视、居安思危</w:t>
      </w:r>
      <w:r>
        <w:rPr/>
        <w:t>;</w:t>
      </w:r>
      <w:r>
        <w:rPr/>
        <w:t>以“没有安全就没有一切”的紧迫感，常抓不懈、严防死守，始终做到安全生产“谋划于早、带头于先、行动于快、检查于细、督促于紧、落实于实”，真正在“深、快、严、细、实”五个字上下足功夫。当前，春节及藏历新年即将来临，各乡镇、各部门要以高度的政治责任感，切实为欢度“两节”创造良好的安全生产环境。要突出“五个”重点。一是突出以春运安全为核心的交通安全。按照省委、省政府关于做好强寒潮天气防范应对工作领导批示抄清精神，公安和交通部门要切实履行职责，以春运为核心，深入细致地做好相关应对极端天气和突发情况的工作，突出班线客运和短途客运的监管，加大车辆检测、上路巡查、交警执法、驾乘人员安全知识宣传、旅客随身携带易燃易爆物品管理等工作力度</w:t>
      </w:r>
      <w:r>
        <w:rPr/>
        <w:t>;</w:t>
      </w:r>
      <w:r>
        <w:rPr/>
        <w:t>农业部门要认真做好拖拉机运输、载人等安全监管工作。二是突出烟花爆竹的安全管理。要按照国家和省的有关规定，切实加强烟花爆竹贮存、运输、销售等各个环节的条件审查等监督管理，积极宣传烟花爆竹燃放的安全知识，尽全力减少事故的发生。三是突出消防安全。冬春季节天干物燥的冬季，排查消防隐患，控制和减少火灾，就是当前的消防要务。要切实按照《市人民政府关于做好岁末年初安全生产的紧急通知》继续抓紧抓实抓细相关工作，要结合实际，重点加强主要烧香点、寺庙、古城、文物场管、集贸市场、农村、烟花爆竹燃放点等人员密集场所的消防安全管理</w:t>
      </w:r>
      <w:r>
        <w:rPr/>
        <w:t>;</w:t>
      </w:r>
      <w:r>
        <w:rPr/>
        <w:t>消防部门要加强战斗值班，做好应急准备，一旦出现火情，要按照“早、快、小”的原则，迅速及时处置。四是突出节日期间重大活动的安全生产保障。春节及藏历新年是我市各族百姓最重要、最隆重的传统节日，在这期间，也是群众自发，或者有关单位组织欢庆活动最多的时段，广场、集镇、集贸市场、文化活动等公共场所人员聚集，密度较高，是安全事故的易发区，而且，这些场所一旦发生事故，往往会造成人员、财产的较大损失，影响不小。宣传、文体等部门在组织各类活动时要把安全生产放在优先的位置考虑，并把安全措施作为活动方案的重要内容，加强公共活动场所设施的检查和维护工作，认真研究和制定安全生产措施和应急预案，防患于未然</w:t>
      </w:r>
      <w:r>
        <w:rPr/>
        <w:t>;</w:t>
      </w:r>
      <w:r>
        <w:rPr/>
        <w:t>公安、消防等部门要全力以赴做好重要活动、重要场所安全的监管、防范和保障工作，确保不发生群死群伤事故。五是突出其他行业的安全生产工作。要做好电力、食品、特种设备等其他领域的安全监管，防范安全生产事故。</w:t>
      </w:r>
    </w:p>
    <w:p>
      <w:pPr>
        <w:pStyle w:val="Normal"/>
        <w:rPr/>
      </w:pPr>
      <w:r>
        <w:rPr/>
        <w:t>三、在硬碰硬、实打实的落实中，扎实推进全市安全生产工作</w:t>
      </w:r>
    </w:p>
    <w:p>
      <w:pPr>
        <w:pStyle w:val="Normal"/>
        <w:rPr/>
      </w:pPr>
      <w:r>
        <w:rPr/>
        <w:t>2016</w:t>
      </w:r>
      <w:r>
        <w:rPr/>
        <w:t>年是“十三五”开好局、起好步的重要一年，我们要牢固树立科学发展、安全发展理念，坚持“安全第一、预防为主、综合治理”方针，严格执行新《安全生产法》和落实《云南省安全监管执法实施意见》，依法治安，从严治安，加强基础建设，强化责任落实，严格安全监管，努力减少一般事故，有效遏制较大事故，坚决杜绝重特大事故，确保全市安全生产形势持续平稳好转。下面，我就持续有效的做好我市安全生产工作提五点要求：</w:t>
      </w:r>
    </w:p>
    <w:p>
      <w:pPr>
        <w:pStyle w:val="Normal"/>
        <w:rPr/>
      </w:pPr>
      <w:r>
        <w:rPr/>
        <w:t>第一，严格落实安全生产责任制。血的教训一再表明，安全事故绝大多数是责任事故。责任一日不落实，安全事故一日难消除。抓安全生产，核心就是要把责任再明确、再细化、再落实。要按照“党政同责、一岗双责、失职追责”的要求，各乡镇、各部门、各企业主要领导要认真落实“一把手”抓安全生产责任制。市安委办要切实履行好综合协调的职能。统筹安排好全市安全生产工作，建立完善职责明晰、条块结合的责任体系，形成强大的监管合力。各部门要认真履行“管行业必须管安全”的职责。按照安全生产“一岗双责”的要求，加大督查、检查力度确保监管行业安全生产形势稳定。各乡镇要按照属地管理的原则切实抓好本辖区内的安全生产工作。各生产经营企业要严格执行安全生产法律法规，认真履行好企业安全生产主体责任。</w:t>
      </w:r>
    </w:p>
    <w:p>
      <w:pPr>
        <w:pStyle w:val="Normal"/>
        <w:rPr/>
      </w:pPr>
      <w:r>
        <w:rPr/>
        <w:t>第二，加快安全生产大检查长效机制建设。要进一步探索和创新安全监管方式，强化和落实隐患排查治理责任，建立健全企业自查、部门专项检查、专项明察暗访和政府综合督查的安全生产大检查长效机制，切实将隐患排查治理责任落到实处，全面建立和完善“</w:t>
      </w:r>
      <w:r>
        <w:rPr/>
        <w:t>1+3+5”</w:t>
      </w:r>
      <w:r>
        <w:rPr/>
        <w:t>大检查长效机制，严格按照厘清监管对象、量身定制检查标准、定期实施对标检查、逐月上网申报、跟踪落实隐患整改五项闭环要求狠抓落实、严格监管，同时，强化专家检查、政府综合督查、部门专项检查，以大检查长效机制的建立和完善，实现监管方式的根本性转变，提高监管效能。</w:t>
      </w:r>
    </w:p>
    <w:p>
      <w:pPr>
        <w:pStyle w:val="Normal"/>
        <w:rPr/>
      </w:pPr>
      <w:r>
        <w:rPr/>
        <w:t>第三，深入推进安全隐患排查专项整治。血的教训极其深刻，必须牢牢记取。很多时候，追查责任事故最原初的责任，往往都是由一些细微的事故引发并扩散导致。“少了一个铁钉，掉了一个马掌</w:t>
      </w:r>
      <w:r>
        <w:rPr/>
        <w:t>;</w:t>
      </w:r>
      <w:r>
        <w:rPr/>
        <w:t>掉了一个马掌，失了一匹战马</w:t>
      </w:r>
      <w:r>
        <w:rPr/>
        <w:t>;</w:t>
      </w:r>
      <w:r>
        <w:rPr/>
        <w:t>失了一匹战马，丢了一个国王</w:t>
      </w:r>
      <w:r>
        <w:rPr/>
        <w:t>;</w:t>
      </w:r>
      <w:r>
        <w:rPr/>
        <w:t>丢了一个国王，输了一场战争</w:t>
      </w:r>
      <w:r>
        <w:rPr/>
        <w:t>;</w:t>
      </w:r>
      <w:r>
        <w:rPr/>
        <w:t>输了一场战争，亡了一个国家。”这首苏格兰民谣无疑道出了一个人尽皆知的事实：很多时候，重特大事故的发生，往往缘于一个极其微小的失误。就像蝴蝶效应一样，一个螺丝没拧紧、一个密封圈没有加固、一个电线绝缘体失灵、一个操作出现偏差，诸如此类等一系列微不足道的小事，往往会产生一系列的连锁反应</w:t>
      </w:r>
      <w:r>
        <w:rPr/>
        <w:t>,</w:t>
      </w:r>
      <w:r>
        <w:rPr/>
        <w:t>像黑洞一样吞噬整个生产的工作平衡，进而造成极其严重的后果。</w:t>
      </w:r>
    </w:p>
    <w:p>
      <w:pPr>
        <w:pStyle w:val="Normal"/>
        <w:rPr/>
      </w:pPr>
      <w:r>
        <w:rPr/>
        <w:t>因此要牢固树立“隐患即事故”的理念，把隐患当作事故治理。历史是最好的教科书，长期以来，非煤矿山、道路交通、建筑施工、消防等一直是事故高发地带。各部门要结合实际，定下重点监管领域、拉出企业排查清单，经常说、反复管、不厌其烦地查，督促企业将隐患环节整改到位、把培训投入强化到位、把防范机制覆盖到位。</w:t>
      </w:r>
    </w:p>
    <w:p>
      <w:pPr>
        <w:pStyle w:val="Normal"/>
        <w:rPr/>
      </w:pPr>
      <w:r>
        <w:rPr/>
        <w:t>第四，全面加强安全法治建设。依法治安是加强安全监管、促进安全发展的必然选择。事实证明，诸多安全事故的发生，与有法不依、失于规制乃至知法犯法、失职渎职密切相关。各乡镇、各部门要切实加大对新《安全生产法》的宣贯力度，形成贯彻落实的热潮。切实做到家喻户晓、人人力行。要利用多元化传播手段，包括公益广告、报纸电台电视、微信微博、宣讲授课等，各种手段都要用起来，形成氛围和声势。必须严格执法、敢于亮剑。严格执法是落实《安全生产法》的最有效手段。要通过严格执法，让守法者受到褒奖，违法者受到惩戒，确立新安法的权威和尊严。要以保护人民群众生命安全的菩萨心肠，对那些危害群众生命安全的非法违法违规违章单位和个人“零容忍”，依法依规厉行霹雳手段，出重拳、用重典。要坚持“四不两直”暗查暗访不间断，发现隐患和问题执法与曝光并重不动摇。下一步我们将组建市安监局安全生产执法队伍，建立实施安全生产巡查制度。通过持续不断的严格执法，逐步形成《安全生产法》不容挑战和践踏的法治认同，促进形成安全隐患不敢有、不能有、不想有的良好态势。</w:t>
      </w:r>
    </w:p>
    <w:p>
      <w:pPr>
        <w:pStyle w:val="Normal"/>
        <w:rPr/>
      </w:pPr>
      <w:r>
        <w:rPr/>
        <w:t>第五，着力提升应急救援水平。有效的应急处置是控制事态发展、减少事故损失的重要措施。要多管齐下、多策并举，全面增强事故防范和应急管理能力。要制定完善安全事故应急预案，常态化开展重点岗位、关键环节现场处置应急演练，强化各项防范保障措施，切实增强预判能力、快速反应能力和应急处置能力。要加强应急值守，健全应急协调联动机制，严格执行领导干部到岗带班、关键岗位</w:t>
      </w:r>
      <w:r>
        <w:rPr/>
        <w:t>24</w:t>
      </w:r>
      <w:r>
        <w:rPr/>
        <w:t>小时值班制度和事故信息报告制度，确保一旦发生事故，能够立即启动应急响应，及时有效开展应急救援处置，真正把事故损失降到最低。</w:t>
      </w:r>
    </w:p>
    <w:p>
      <w:pPr>
        <w:pStyle w:val="Normal"/>
        <w:rPr/>
      </w:pPr>
      <w:r>
        <w:rPr/>
        <w:t>同志们：天大地大，平安为大。要把安全生产工作抓出成效，非一朝之功，难以一蹴而就，需要我们付出长期艰苦的努力，做到反复抓、抓反复，经常抓、抓经常，效果才会显现，目标才会达到。当然安全生产工作跟其他工作一样，只要下功夫去做了，下力气去抓了，就会取得实实在在的成果，并最终获得组织的认可、群众的满意，也会经得起实践和时间的检验。也只有这样落实才算抓到了位、抓到了家，工作也才能一年一年的画上阶段性句号。我也坚信</w:t>
      </w:r>
      <w:r>
        <w:rPr/>
        <w:t>2016</w:t>
      </w:r>
      <w:r>
        <w:rPr/>
        <w:t>年全市安全生产工作通过大家的齐心协力、齐抓共管，定能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“春节”和藏历新年将到，我在这里向大家拜个早年，祝大家身体健康、合家欢乐、万事如意、扎西德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