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长城导游词"/>
      <w:r>
        <w:rPr/>
        <w:t>4</w:t>
      </w:r>
      <w:r>
        <w:rPr/>
        <w:t>年级长城导游词</w:t>
      </w:r>
      <w:bookmarkEnd w:id="0"/>
    </w:p>
    <w:p>
      <w:pPr>
        <w:pStyle w:val="Normal"/>
        <w:rPr/>
      </w:pPr>
      <w:r>
        <w:rPr/>
        <w:t>游客朋友们，大家好</w:t>
      </w:r>
      <w:r>
        <w:rPr/>
        <w:t>!</w:t>
      </w:r>
      <w:r>
        <w:rPr/>
        <w:t>我是你们的导游王新茜。接下来由我带领大家去世界文化遗产</w:t>
      </w:r>
      <w:r>
        <w:rPr/>
        <w:t>----</w:t>
      </w:r>
      <w:r>
        <w:rPr/>
        <w:t>长城游玩。还请游客朋友们自觉保持这里的卫生。</w:t>
      </w:r>
    </w:p>
    <w:p>
      <w:pPr>
        <w:pStyle w:val="Normal"/>
        <w:rPr/>
      </w:pPr>
      <w:r>
        <w:rPr/>
        <w:t>请游客朋友们听听我介绍的长城—长城是中华文明的瑰宝，是世界文化遗产之一，也是与埃及金字塔齐名的建筑，还是人类的奇迹。在遥远的两千多年前，是劳动人民以血肉之躯修筑了万里长城。长城是中国人民智慧的结晶，也是中华民族的象征。听完我的介绍，游客朋友们请跟着我去游览长城。</w:t>
      </w:r>
    </w:p>
    <w:p>
      <w:pPr>
        <w:pStyle w:val="Normal"/>
        <w:rPr/>
      </w:pPr>
      <w:r>
        <w:rPr/>
        <w:t>从北京出发，经过一百多里就可以来到长城脚下。这一段长城是修筑在八达岭上的，高大坚固，全是用笨重的条石和方方的城砖筑成的。城墙顶上铺的是城砖，整整齐齐，五六匹马都可以并行。城墙外有两米多高的成排的垛子，每个垛子上都有瞭望口和射口。城墙顶上每隔三百多米就有一座城台，是用来屯兵的，城台之间还可以互相呼应。</w:t>
      </w:r>
    </w:p>
    <w:p>
      <w:pPr>
        <w:pStyle w:val="Normal"/>
        <w:rPr/>
      </w:pPr>
      <w:r>
        <w:rPr/>
        <w:t>游客朋友们可以一边游玩一边听我讲关于长城的资料—春秋战国时代，各诸侯国为了相互防御，在各自边境修筑高大的城墙，将列城和烽火台连接起来，绵延不绝，故称长城。这些长城自成体系，互不连贯，比起秦和汉的长城，大有逊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今天的游玩到此结束，还希望大家把愉快的心情带给家人一起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