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习俗调查报告范文"/>
      <w:r>
        <w:rPr/>
        <w:t>春节习俗调查报告范文</w:t>
      </w:r>
      <w:bookmarkEnd w:id="0"/>
    </w:p>
    <w:p>
      <w:pPr>
        <w:pStyle w:val="Normal"/>
        <w:rPr/>
      </w:pPr>
      <w:r>
        <w:rPr/>
        <w:t>除夕</w:t>
      </w:r>
    </w:p>
    <w:p>
      <w:pPr>
        <w:pStyle w:val="Normal"/>
        <w:rPr/>
      </w:pPr>
      <w:r>
        <w:rPr/>
        <w:t>农历年的最末一天称岁除，这天晚上称除夕，潮汕习俗谓之过年。</w:t>
      </w:r>
    </w:p>
    <w:p>
      <w:pPr>
        <w:pStyle w:val="Normal"/>
        <w:rPr/>
      </w:pPr>
      <w:r>
        <w:rPr/>
        <w:t>除夕前人们便忙碌张罗备办各式年货了：买鸡、鹅、鸭、鱼肉</w:t>
      </w:r>
      <w:r>
        <w:rPr/>
        <w:t>;</w:t>
      </w:r>
      <w:r>
        <w:rPr/>
        <w:t>添制新衣饰</w:t>
      </w:r>
      <w:r>
        <w:rPr/>
        <w:t>;</w:t>
      </w:r>
      <w:r>
        <w:rPr/>
        <w:t>新购家具、器皿</w:t>
      </w:r>
      <w:r>
        <w:rPr/>
        <w:t>;</w:t>
      </w:r>
      <w:r>
        <w:rPr/>
        <w:t>选购年画、春联等。尤其要买柑桔、青橄榄等水果作象征吉祥如意和迎送亲友的佳果。旧俗过年前，男必新理发，女必挽面，现女子多为剪发美容。</w:t>
      </w:r>
    </w:p>
    <w:p>
      <w:pPr>
        <w:pStyle w:val="Normal"/>
        <w:rPr/>
      </w:pPr>
      <w:r>
        <w:rPr/>
        <w:t>农历十二月二十四日是神明上天述职之时。是日起，家家户户大扫除，用物和被帐都行清洗，谓之采囤。</w:t>
      </w:r>
    </w:p>
    <w:p>
      <w:pPr>
        <w:pStyle w:val="Normal"/>
        <w:rPr/>
      </w:pPr>
      <w:r>
        <w:rPr/>
        <w:t>除夕前一二天，家家户户制作各式品，以备过年之用。</w:t>
      </w:r>
    </w:p>
    <w:p>
      <w:pPr>
        <w:pStyle w:val="Normal"/>
        <w:rPr/>
      </w:pPr>
      <w:r>
        <w:rPr/>
        <w:t>除夕日外出家人都得赶回家团聚。除夕夜全家围炉吃团圆饭。饭后大人们给孩童、子女给父母上辈，分发压岁钱。是晚农家水缸要贮满水，米缸要填满米，灯火不能熄灭，以象征岁岁有余、年年不断炊的好兆头。</w:t>
      </w:r>
    </w:p>
    <w:p>
      <w:pPr>
        <w:pStyle w:val="Normal"/>
        <w:rPr/>
      </w:pPr>
      <w:r>
        <w:rPr/>
        <w:t>过年夜守岁之俗十分普遍。守候新春来临，新年钟声敲响，家家户户鸣放鞭炮。</w:t>
      </w:r>
    </w:p>
    <w:p>
      <w:pPr>
        <w:pStyle w:val="Normal"/>
        <w:rPr/>
      </w:pPr>
      <w:r>
        <w:rPr/>
        <w:t>春节</w:t>
      </w:r>
    </w:p>
    <w:p>
      <w:pPr>
        <w:pStyle w:val="Normal"/>
        <w:rPr/>
      </w:pPr>
      <w:r>
        <w:rPr/>
        <w:t>农历正月初一日称元日，为新岁之首，春天之始。天方拂晓喜炮声声，家家户户厅中大桌上，红盘盛满大吉</w:t>
      </w:r>
      <w:r>
        <w:rPr/>
        <w:t>(</w:t>
      </w:r>
      <w:r>
        <w:rPr/>
        <w:t>即柑，柑大于桔，故称大吉</w:t>
      </w:r>
      <w:r>
        <w:rPr/>
        <w:t>)</w:t>
      </w:r>
      <w:r>
        <w:rPr/>
        <w:t>、青橄榄及各式精美糖果，门前张灯结彩，晚辈向上辈敬茶祝福。这天多数人家要吃素，最少是早餐不吃荤。早餐后大人携小孩带上大吉到亲友家拜年，主客互致新正如意，恭贺发财添福等吉利话</w:t>
      </w:r>
      <w:r>
        <w:rPr/>
        <w:t>;</w:t>
      </w:r>
      <w:r>
        <w:rPr/>
        <w:t>主人请客以大吉、槟榔</w:t>
      </w:r>
      <w:r>
        <w:rPr/>
        <w:t>(</w:t>
      </w:r>
      <w:r>
        <w:rPr/>
        <w:t>古俗敬槟榔，今用青橄榄代之</w:t>
      </w:r>
      <w:r>
        <w:rPr/>
        <w:t>)</w:t>
      </w:r>
      <w:r>
        <w:rPr/>
        <w:t>，共品工夫茶，客人赠上大吉贺主人吉祥如意，主人要以大吉回赠，俗谓转敬式换吉，意在回敬美好祝愿。</w:t>
      </w:r>
    </w:p>
    <w:p>
      <w:pPr>
        <w:pStyle w:val="Normal"/>
        <w:rPr/>
      </w:pPr>
      <w:r>
        <w:rPr/>
        <w:t>初一早，不少舞狮班及英歌队敲锣打鼓到各村各户参拜贺年，主人燃放鞭炮以迎。还有手摇万年青叶</w:t>
      </w:r>
      <w:r>
        <w:rPr/>
        <w:t>(</w:t>
      </w:r>
      <w:r>
        <w:rPr/>
        <w:t>俗谓摇钱树</w:t>
      </w:r>
      <w:r>
        <w:rPr/>
        <w:t>)</w:t>
      </w:r>
      <w:r>
        <w:rPr/>
        <w:t>或手执书有招财进宝等吉利句小红纸贴于人家门上的</w:t>
      </w:r>
      <w:r>
        <w:rPr/>
        <w:t>;</w:t>
      </w:r>
      <w:r>
        <w:rPr/>
        <w:t>或是吹唢呐、敲竹板、唱歌谣、做四句、说吉利话挨家贺年的，都趁着讨点赏钱。初二、初三日乡村圩镇多组织有庆新春文娱活动，除搭戏棚演潮剧、山歌剧、做皮影戏外，还有大锣鼓队、虎狮队、英歌队、舞龙队等沿街挨村寨游行表演。今</w:t>
      </w:r>
    </w:p>
    <w:p>
      <w:pPr>
        <w:pStyle w:val="Normal"/>
        <w:rPr/>
      </w:pPr>
      <w:r>
        <w:rPr/>
        <w:t>还有映电影、赛球、书画展、猜谜语等。白天夜晚人们成群结队尽兴游赏观看，一片迎春的热闹喜乐气氛。</w:t>
      </w:r>
    </w:p>
    <w:p>
      <w:pPr>
        <w:pStyle w:val="Normal"/>
        <w:rPr/>
      </w:pPr>
      <w:r>
        <w:rPr/>
        <w:t>吃团年饭</w:t>
      </w:r>
    </w:p>
    <w:p>
      <w:pPr>
        <w:pStyle w:val="Normal"/>
        <w:rPr/>
      </w:pPr>
      <w:r>
        <w:rPr/>
        <w:t>家家户户的住宅打扮得焕然一新后，除夕将至。于是，主妇们便忙着准备做一年之中最丰盛、最富意义的团年饭。团年饭，顾名思义，是一家在过年时欢聚在一起吃饭，连故去的老祖宗也不忘记的。因此，家家户户做好团年饭之后，首先必须拜老公</w:t>
      </w:r>
      <w:r>
        <w:rPr/>
        <w:t>(</w:t>
      </w:r>
      <w:r>
        <w:rPr/>
        <w:t>祭祖宗</w:t>
      </w:r>
      <w:r>
        <w:rPr/>
        <w:t>)</w:t>
      </w:r>
      <w:r>
        <w:rPr/>
        <w:t>。祭祖时，应该将代表祖宗的香炉从神龛上请下来安放在供桌上，然后焚香祷祝，请祖宗用餐。然后长幼依序跪拜，这充分表现出潮人慎终追远、百善孝为先的传统美德。祭毕，将祭祖用的饭菜重新热过，设大桌于大厅，一家人团团围坚，这是每个家庭大团圆的美好时刻。一家人不论平时天各一方，或者平时有多少疙瘩，这个时候也应该欢声笑语，不能说伤心事或吵闹。</w:t>
      </w:r>
    </w:p>
    <w:p>
      <w:pPr>
        <w:pStyle w:val="Normal"/>
        <w:rPr/>
      </w:pPr>
      <w:r>
        <w:rPr/>
        <w:t>春节习俗调查报告优秀范文春节习俗调查报告优秀范文用过晚餐，家中主妇就忙着收拾饭桌，于是，一场大清扫活动便开始了。这一次清扫不用很讲究，纯粹是为了清洁卫生而已，不像年底的那一场，必须用松枝掇草扫刷。然后便生炉起火，开始准备明天祭神的供品</w:t>
      </w:r>
      <w:r>
        <w:rPr/>
        <w:t>--</w:t>
      </w:r>
      <w:r>
        <w:rPr/>
        <w:t>斋菜。斋菜的种类很多，有芋头做的，有番薯做的，也有的是用枣子做的，有的则是用花生米、芋头与番薯合起来做的。做斋菜的料都应该在下午时就准备完毕，让其晾干。炸斋菜时，等炉火生好的时候，放上一口铁锅，注上大量花生油。等油沸时，用这些料子拌以粉浆往锅里一放，它就在油锅里吱吱地冒气泡。熟时，黄澄澄、香喷喷地格外诱人。这时，家中若有客人，女主人就会献上新炸斋菜一盘，再泡上香醇的工夫茶，让你尝尝遐迩闻名的潮汕小食的美味。</w:t>
      </w:r>
    </w:p>
    <w:p>
      <w:pPr>
        <w:pStyle w:val="Normal"/>
        <w:rPr/>
      </w:pPr>
      <w:r>
        <w:rPr/>
        <w:t>送压岁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送压岁钱是潮汕春节习俗中重要的一项，长辈要分钱给后辈，能挣钱的后辈也要送钱给长辈。这些钱不能直愣愣地送，而要很讲究地装在一个利市包中，或者用一块红纸包看。这俗称为压肚腰，意谓一年从头到尾，腰包里都会满满实实、富富裕裕。特别有趣的是，小孩临睡前，父母必将一张大面值钞票放在小孩肚兜中，睡醒后即将钞票取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