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著名景点导游词大全2023"/>
      <w:r>
        <w:rPr/>
        <w:t>四川著名景点导游词大全</w:t>
      </w:r>
      <w:r>
        <w:rPr/>
        <w:t>2023</w:t>
      </w:r>
      <w:bookmarkEnd w:id="0"/>
    </w:p>
    <w:p>
      <w:pPr>
        <w:pStyle w:val="Normal"/>
        <w:rPr/>
      </w:pPr>
      <w:r>
        <w:rPr/>
        <w:t>各位游客朋友们，下午好</w:t>
      </w:r>
      <w:r>
        <w:rPr/>
        <w:t>!</w:t>
      </w:r>
      <w:r>
        <w:rPr/>
        <w:t>欢迎大家来到被誉为“蜀汉第一古镇”的千年古镇——黄龙溪。我是大家今天的随行导游龙川，大家叫我小龙就可以了。</w:t>
      </w:r>
    </w:p>
    <w:p>
      <w:pPr>
        <w:pStyle w:val="Normal"/>
        <w:rPr/>
      </w:pPr>
      <w:r>
        <w:rPr/>
        <w:t>所谓“有朋自远方来，不亦乐乎</w:t>
      </w:r>
      <w:r>
        <w:rPr/>
        <w:t>!”</w:t>
      </w:r>
      <w:r>
        <w:rPr/>
        <w:t>，今天很高兴能为大家竭诚服务。大家不远万里，带着一份对祖国的热爱，对四川震后旅游的一份关心，从遥远的澳大利亚而来，着实让小龙感动不已。鉴于大家马上又要踏上回乡的旅途，旅游时间有限，那我将主要带领大家参观黄龙溪核心旅游区的正街以及古码头。</w:t>
      </w:r>
    </w:p>
    <w:p>
      <w:pPr>
        <w:pStyle w:val="Normal"/>
        <w:rPr/>
      </w:pPr>
      <w:r>
        <w:rPr/>
        <w:t>黄龙溪位于成都市区西南方</w:t>
      </w:r>
      <w:r>
        <w:rPr/>
        <w:t>28</w:t>
      </w:r>
      <w:r>
        <w:rPr/>
        <w:t>公里处的双流县，凭借双流机场便捷的交通区位，黄龙溪越来越受到入境游客的亲睐。其实远在三国时代，黄龙溪就以交通便利、商贾云集而出名，锦江水和鹿溪河水在此交汇，绵延途径乐山、宜宾并最终汇入长江。黄龙溪旅游的精髓，就在于一个“古”字。除了历史悠远，它的古街、古庙、古榕树、古衙门、古码头均向慕名至此的游客们述说着她的千年古韵，而我们今天将要游览的黄龙溪七条古街之一的正街呢，则是这些景点的集中展示区，真所谓“一街三寺庙，悠远佛文化”啊。</w:t>
      </w:r>
    </w:p>
    <w:p>
      <w:pPr>
        <w:pStyle w:val="Normal"/>
        <w:rPr/>
      </w:pPr>
      <w:r>
        <w:rPr/>
        <w:t>有一首歌唱得好，“敢问路在何方，路在脚下”。不积跬步，无以至千里，旅游爱好者们从来都会对目的地的方方面面表现出极大地兴趣，我想大家也应该对脚下的黄龙古街充满好奇了吧</w:t>
      </w:r>
      <w:r>
        <w:rPr/>
        <w:t>!</w:t>
      </w:r>
      <w:r>
        <w:rPr/>
        <w:t>古街虽然历经</w:t>
      </w:r>
      <w:r>
        <w:rPr/>
        <w:t>1700</w:t>
      </w:r>
      <w:r>
        <w:rPr/>
        <w:t>多年的历史变迁，至今仍保留完整。街面全由青石板铺就，街面平均宽度</w:t>
      </w:r>
      <w:r>
        <w:rPr/>
        <w:t>3.44</w:t>
      </w:r>
      <w:r>
        <w:rPr/>
        <w:t>米，就相当于汉代的两架马车并驾齐驱，可见当时黄龙溪的繁华程度。街道两旁廊柱排列有序，现共有明清民居</w:t>
      </w:r>
      <w:r>
        <w:rPr/>
        <w:t>76</w:t>
      </w:r>
      <w:r>
        <w:rPr/>
        <w:t>套，大部分为一楼一底。不知大家有没有听说过中国五大传统最具乡土风情的住宅形式呢</w:t>
      </w:r>
      <w:r>
        <w:rPr/>
        <w:t>?well,</w:t>
      </w:r>
      <w:r>
        <w:rPr/>
        <w:t>分别是北京的“四合院”、陕西的“窑洞”、云南的“一颗印”、客家的“围龙屋”和广西的“干栏式”。其中广西壮族的干栏，又叫木楼、吊脚楼，多为两层。上层住人，下层堆放杂物。在古镇大家也可观赏到临江傍水而筑的体现古蜀民居“干栏”文化特色的“吊脚楼”建筑风格。</w:t>
      </w:r>
    </w:p>
    <w:p>
      <w:pPr>
        <w:pStyle w:val="Normal"/>
        <w:rPr/>
      </w:pPr>
      <w:r>
        <w:rPr/>
        <w:t>好了，游客朋友们，现在我们看到的这座气势宏伟，位于正街南首、坐西向东的寺庙呢，就是黄龙溪修建最早，保存最完整的古龙寺了。你别看它门洞低矮，视野狭小，进去你就会发现古龙寺场院宽阔，建筑物错落有致。那古龙寺到底有哪些值得我们一游呢，那我们进去一看究竟吧</w:t>
      </w:r>
      <w:r>
        <w:rPr/>
        <w:t>!</w:t>
      </w:r>
      <w:r>
        <w:rPr/>
        <w:t>古龙寺以古寺庙、古戏台、古黄角树“三古”有机结合，相得益彰，成为一大特色。</w:t>
      </w:r>
    </w:p>
    <w:p>
      <w:pPr>
        <w:pStyle w:val="Normal"/>
        <w:rPr/>
      </w:pPr>
      <w:r>
        <w:rPr/>
        <w:t>西安城墙又称西安明城墙，第一批全国重点文物保护单位，国家</w:t>
      </w:r>
      <w:r>
        <w:rPr/>
        <w:t>AAAA</w:t>
      </w:r>
      <w:r>
        <w:rPr/>
        <w:t>级景区。广义的西安城墙包括西安唐城墙和西安明城墙，但一般特指狭义上的西安明城墙。下面是关于西安古城墙导游词范文，希望对大家有帮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门上即为戏台，又名万年台，据说是黄龙溪原有九个戏台中仅存的一个，不知大家有没有发现这个戏台与标准的戏台有什么不同之处呢</w:t>
      </w:r>
      <w:r>
        <w:rPr/>
        <w:t>?</w:t>
      </w:r>
      <w:r>
        <w:rPr/>
        <w:t>对啦，标准的戏台两旁还有两个类似耳朵的建筑物，名叫耳楼，但是由于场地的限制呢，这里没有建造。戏台前，也就是我们现在站的地方呢，就是过去人们集会、交易、看戏的院坝。大家不难发现，院坝南北各有一棵据考有</w:t>
      </w:r>
      <w:r>
        <w:rPr/>
        <w:t>1700</w:t>
      </w:r>
      <w:r>
        <w:rPr/>
        <w:t>多年的黄葛树。北边一株树干分岔处的中央有约二尺见方的小庙，供奉着“黄葛大仙”，传说只要摸摸树身，即可消灾祛病。南边古榕树，盘根错节，其下严密包裹着一座小土地庙。这两棵古树，庙骑树、树裹庙，堪称天下一绝。黄葛树主要产于我国华南、西南，川西栽培最佳。因其耐寒，是最常用的庭荫树、行道树之一。另外，它还是重庆直辖市的市树。黄龙溪古榕树还有一个美丽的传说。从前，有一个美丽的小姑娘叫阿西，她救了一只小鹿。小鹿是南极仙翁的守山童子，感激阿西姑娘的救命之恩，求了一颗水珠解当地的旱灾。但水珠不慎被旱龙吃了。小鹿童子于是勇杀旱龙，旱龙死后，成了可润万年的河水。小鹿童子最后也死了。人们见到山上一股赤水流入河水，那是小鹿童子的血。这就是古镇以前叫“赤水”的由来。阿西姑娘则变成了古榕树，守在河边。人们为了纪念他们两个，把河水叫做鹿西河，叫着叫着就成了鹿溪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