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都江堰导游词大全合集"/>
      <w:r>
        <w:rPr/>
        <w:t>四川都江堰导游词大全合集</w:t>
      </w:r>
      <w:bookmarkEnd w:id="0"/>
    </w:p>
    <w:p>
      <w:pPr>
        <w:pStyle w:val="Normal"/>
        <w:rPr/>
      </w:pPr>
      <w:r>
        <w:rPr/>
        <w:t>一提到都江堰，便让人想到那宏伟浩大的水利工程，它的清流浸润千里沃土。铸就了今天美丽的天府之国。这个假期，我和爸爸妈妈将要走进这个美丽的地方。</w:t>
      </w:r>
    </w:p>
    <w:p>
      <w:pPr>
        <w:pStyle w:val="Normal"/>
        <w:rPr/>
      </w:pPr>
      <w:r>
        <w:rPr/>
        <w:t>今天，我们一家高高兴兴地去都江堰，我们决定去离堆公园玩，进入公园，首先吸引我注意的是一棵千年古树，是一棵银杏树，是三国时期张松亲手种植的，距今已有</w:t>
      </w:r>
      <w:r>
        <w:rPr/>
        <w:t>1700</w:t>
      </w:r>
      <w:r>
        <w:rPr/>
        <w:t>多年的树了，可是它依然枝繁叶茂，郁郁葱葱，还在开花结果呢</w:t>
      </w:r>
      <w:r>
        <w:rPr/>
        <w:t>!</w:t>
      </w:r>
      <w:r>
        <w:rPr/>
        <w:t>再往前走，就是一个大喷泉，可美了</w:t>
      </w:r>
      <w:r>
        <w:rPr/>
        <w:t>!</w:t>
      </w:r>
    </w:p>
    <w:p>
      <w:pPr>
        <w:pStyle w:val="Normal"/>
        <w:rPr/>
      </w:pPr>
      <w:r>
        <w:rPr/>
        <w:t>都江堰的“鱼嘴”是三大工程之首，它呈三角形，就像鱼的嘴一样，它也是人工修建而成的分水堤，它把滔滔江水一分为三，二分为四，四分为八。站在“鱼嘴’的前端，远远望去，汹涌的江水一泻而下，经过“鱼嘴”的分流后，水流就变得平稳，缓慢了。这个水利工程不需要人工再行管理，这是多么神奇啊</w:t>
      </w:r>
      <w:r>
        <w:rPr/>
        <w:t>!</w:t>
      </w:r>
      <w:r>
        <w:rPr/>
        <w:t>宝瓶口也是个了不起的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，我们恋恋不舍地离开了都江堰，路上我想，我们中华民族真不愧为是一个有着灿烂文化遗产的伟大民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