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朝花夕拾400字读书心得"/>
      <w:r>
        <w:rPr/>
        <w:t>朝花夕拾</w:t>
      </w:r>
      <w:r>
        <w:rPr/>
        <w:t>400</w:t>
      </w:r>
      <w:r>
        <w:rPr/>
        <w:t>字读书心得</w:t>
      </w:r>
      <w:bookmarkEnd w:id="0"/>
    </w:p>
    <w:p>
      <w:pPr>
        <w:pStyle w:val="Normal"/>
        <w:rPr/>
      </w:pPr>
      <w:r>
        <w:rPr/>
        <w:t>读着鲁迅先生写的《朝花夕拾》，仿佛在欣赏一幅多姿多彩的幸福画。</w:t>
      </w:r>
    </w:p>
    <w:p>
      <w:pPr>
        <w:pStyle w:val="Normal"/>
        <w:rPr/>
      </w:pPr>
      <w:r>
        <w:rPr/>
        <w:t>我读着鲁迅先生写的散文，眼前仿佛看见鲁迅小时候的活泼可爱：有时趁着大人不注意，偷偷溜进百草园，整天呆在院子里。他要与小花、小草、小虫子作伴，还要坐在树枝上吃野果。虽然有时会得到寿镜吾老先生的严厉的眼神，但也仍免不了孩子的淘气。</w:t>
      </w:r>
    </w:p>
    <w:p>
      <w:pPr>
        <w:pStyle w:val="Normal"/>
        <w:rPr/>
      </w:pPr>
      <w:r>
        <w:rPr/>
        <w:t>童年是美好的，是那么令人回味无穷。鲁迅以他幼年时孩子的眼光写下这本书，让我倍感亲切，是我充满了激情。</w:t>
      </w:r>
    </w:p>
    <w:p>
      <w:pPr>
        <w:pStyle w:val="Normal"/>
        <w:rPr/>
      </w:pPr>
      <w:r>
        <w:rPr/>
        <w:t>我的童年也是那么多姿多彩。我家有一个小院子，小时候，我总倚在一颗白果树上，发着呆，那时是多么自在。玉米愿意长多高就长多高</w:t>
      </w:r>
      <w:r>
        <w:rPr/>
        <w:t>;</w:t>
      </w:r>
      <w:r>
        <w:rPr/>
        <w:t>倭瓜愿意长多大就长多大</w:t>
      </w:r>
      <w:r>
        <w:rPr/>
        <w:t>;</w:t>
      </w:r>
      <w:r>
        <w:rPr/>
        <w:t>蝴蝶随意地飞，时而从墙头飞来一对白蝴蝶，时而从花朵上飞走了一只黄蝴蝶。有时候，我还会到田里去玩，那是田里早已成为孩子的天地。大家都忙着捉泥鳅呢</w:t>
      </w:r>
      <w:r>
        <w:rPr/>
        <w:t>!</w:t>
      </w:r>
      <w:r>
        <w:rPr/>
        <w:t>赤着脚丫，踩着烂泥，别提有多高兴</w:t>
      </w:r>
      <w:r>
        <w:rPr/>
        <w:t>!</w:t>
      </w:r>
      <w:r>
        <w:rPr/>
        <w:t>童年时光，真好</w:t>
      </w:r>
      <w:r>
        <w:rPr/>
        <w:t>!</w:t>
      </w:r>
    </w:p>
    <w:p>
      <w:pPr>
        <w:pStyle w:val="Normal"/>
        <w:rPr/>
      </w:pPr>
      <w:r>
        <w:rPr/>
        <w:t>现在，我们都在为学习着想，再也不能享受那种快乐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细读鲁迅先生的《朝花夕拾》，感受童年时的快乐，真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