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经验交流证明材料"/>
      <w:r>
        <w:rPr/>
        <w:t>教学经验交流证明材料</w:t>
      </w:r>
      <w:bookmarkEnd w:id="0"/>
    </w:p>
    <w:p>
      <w:pPr>
        <w:pStyle w:val="Normal"/>
        <w:rPr/>
      </w:pPr>
      <w:r>
        <w:rPr/>
        <w:t>自己教历史有六年时间，和老教师相比自己的教学水平业务能力还很稚嫩，现将自己在教学中的一些心得总结如下，和各位同行共勉。主要从课堂教学，复习方法，和作业辅导三个方面来说：</w:t>
      </w:r>
    </w:p>
    <w:p>
      <w:pPr>
        <w:pStyle w:val="Normal"/>
        <w:rPr/>
      </w:pPr>
      <w:r>
        <w:rPr/>
        <w:t>一、课堂教学是灵魂</w:t>
      </w:r>
    </w:p>
    <w:p>
      <w:pPr>
        <w:pStyle w:val="Normal"/>
        <w:rPr/>
      </w:pPr>
      <w:r>
        <w:rPr/>
        <w:t>课堂是教学的主阵地，是取得良好的教学的关键。我认为课堂上取得良好效果的关键在于采用多种方法，活跃课堂气氛，激发学生的学习兴趣。这就需要在备课时选取与学生生活有关系的或是他们感兴趣材料，以材料为主线来完成课堂教学，避免单纯的说教。这样激发了学生们的参与意识，使他们积极地发表自已的见解、看法，使他们有话想说，有话可说、乐于表现自我。在我看来，下面的方法都有助于激发学生兴趣：</w:t>
      </w:r>
    </w:p>
    <w:p>
      <w:pPr>
        <w:pStyle w:val="Normal"/>
        <w:rPr/>
      </w:pPr>
      <w:r>
        <w:rPr/>
        <w:t>1</w:t>
      </w:r>
      <w:r>
        <w:rPr/>
        <w:t>、把握知识结合点，激发学生兴趣。</w:t>
      </w:r>
    </w:p>
    <w:p>
      <w:pPr>
        <w:pStyle w:val="Normal"/>
        <w:rPr/>
      </w:pPr>
      <w:r>
        <w:rPr/>
        <w:t>知识结合点是不同知识之间的有机结合，它反映的客观世界事物之间的相互联系、相互转化。学生往往对于各种事实和现象之间的那些结合点比较感兴趣，能否正确把握知识结合点，是抓住学生的兴趣的根本。因此，在备课的时候要努力思考和理解那些结合点。这样才能在教学过程中取得某种新颖的、出人意料的效果。只有教师在教学中恰当、准确地把握了各种知识的结合点，才能激发学生的学习兴趣，提高教学的效果。</w:t>
      </w:r>
    </w:p>
    <w:p>
      <w:pPr>
        <w:pStyle w:val="Normal"/>
        <w:rPr/>
      </w:pPr>
      <w:r>
        <w:rPr/>
        <w:t>2</w:t>
      </w:r>
      <w:r>
        <w:rPr/>
        <w:t>、设疑、解疑激发兴趣。</w:t>
      </w:r>
    </w:p>
    <w:p>
      <w:pPr>
        <w:pStyle w:val="Normal"/>
        <w:rPr/>
      </w:pPr>
      <w:r>
        <w:rPr/>
        <w:t>学起于思，思源于疑。疑问是思维的火种，思维以疑问为起点，有疑问才有思维，经过思维才能解疑，有所进取。教育家朱熹说：读书无疑者需有疑，有疑者却要无疑，到这里方是长进。在教学过程中通过设疑、释疑、解惑，可极大地引发学生兴趣，使学生处于一种心愤愤，口悱悱的状态，促使他们积极思考。当他们苦于山穷水尽疑无路时，教师给予解惑，他们就能收到柳暗花明又一村的效果。在教学过程中，通过设问，一问一答，使学生很快进入了角色，引起兴趣，明白了道理，提高了思想觉悟，这比平铺直叙讲理论更有峰回路转之效。</w:t>
      </w:r>
    </w:p>
    <w:p>
      <w:pPr>
        <w:pStyle w:val="Normal"/>
        <w:rPr/>
      </w:pPr>
      <w:r>
        <w:rPr/>
        <w:t>3</w:t>
      </w:r>
      <w:r>
        <w:rPr/>
        <w:t>、以生动形象的比喻激发兴趣。</w:t>
      </w:r>
    </w:p>
    <w:p>
      <w:pPr>
        <w:pStyle w:val="Normal"/>
        <w:rPr/>
      </w:pPr>
      <w:r>
        <w:rPr/>
        <w:t>历史教学往往理论强，比较抽象，但这不能和枯燥无味划等号。如果我们在注意理论性、科学性的同时，能讲究一点趣味性，把阐述理论同形象化叙述融为一体，就可以使理论增添感情的色彩，从而激发学生的学习兴趣。尤其在讲授中运用生动形象的比喻，可以起到由此及彼、触类旁通、以少胜多的效果。比喻恰当，不仅能激发学生兴趣，而且能加深学生理解，加深印象，从而有利知识的巩固。这样，会使深奥的道理浅显化了，取譬贴切，印象深刻。这比泛泛地讲，效果要好的多。</w:t>
      </w:r>
    </w:p>
    <w:p>
      <w:pPr>
        <w:pStyle w:val="Normal"/>
        <w:rPr/>
      </w:pPr>
      <w:r>
        <w:rPr/>
        <w:t>、运用课本知识和社会热点知识激发兴趣。</w:t>
      </w:r>
    </w:p>
    <w:p>
      <w:pPr>
        <w:pStyle w:val="Normal"/>
        <w:rPr/>
      </w:pPr>
      <w:r>
        <w:rPr/>
        <w:t>知识就是力量。针对中学生求知欲强的特点，在讲课时尽量运用现成的教材满足学生的要求，并适时的引入社会热点知识。一些教师在备课时总是千方百计地搜寻教材以外的材料，不善于就地取材，利用教材现成的材料。孰不知，教材上的材料都是经过精心挑选，具有较高典型性。因此，教师必须重视这些现成材料，充分发挥他们的作用。现成的东西似乎没有新意，难以引起学生的兴趣，但只要教师认真备课，善于吸收消化，灵活运用，辅之恰当适量的社会热点，会有事半功倍的效果。</w:t>
      </w:r>
    </w:p>
    <w:p>
      <w:pPr>
        <w:pStyle w:val="Normal"/>
        <w:rPr/>
      </w:pPr>
      <w:r>
        <w:rPr/>
        <w:t>总之，现在的学生涉猎面很广泛，获取信息的途径有很多，如果只单纯的说教已经不能适应学生的胃口，必须想方设法培养学生学习历史的兴趣，除了上面说的方法，教师富有魅力的语言表达，穿越历史的小话剧，人物角色置换的方式都能够让学生茅塞顿开，趣味无穷。</w:t>
      </w:r>
    </w:p>
    <w:p>
      <w:pPr>
        <w:pStyle w:val="Normal"/>
        <w:rPr/>
      </w:pPr>
      <w:r>
        <w:rPr/>
        <w:t>二、复习课是补充</w:t>
      </w:r>
    </w:p>
    <w:p>
      <w:pPr>
        <w:pStyle w:val="Normal"/>
        <w:rPr/>
      </w:pPr>
      <w:r>
        <w:rPr/>
        <w:t>临阵磨枪不能当成学生应付考试的法宝，如何在非常有限的时间里发挥出学生最大的潜能，让学生在各科时间都非常紧张的情况下提高复习效率这就看教师的本事了。</w:t>
      </w:r>
    </w:p>
    <w:p>
      <w:pPr>
        <w:pStyle w:val="Normal"/>
        <w:rPr/>
      </w:pPr>
      <w:r>
        <w:rPr/>
        <w:t>我把一节课</w:t>
      </w:r>
      <w:r>
        <w:rPr/>
        <w:t>45</w:t>
      </w:r>
      <w:r>
        <w:rPr/>
        <w:t>分钟分割成几部分，教师总结归纳</w:t>
      </w:r>
      <w:r>
        <w:rPr/>
        <w:t>5</w:t>
      </w:r>
      <w:r>
        <w:rPr/>
        <w:t>分钟，背记知识点</w:t>
      </w:r>
      <w:r>
        <w:rPr/>
        <w:t>15</w:t>
      </w:r>
      <w:r>
        <w:rPr/>
        <w:t>分钟，习题训练</w:t>
      </w:r>
      <w:r>
        <w:rPr/>
        <w:t>15</w:t>
      </w:r>
      <w:r>
        <w:rPr/>
        <w:t>分钟，批改讲评</w:t>
      </w:r>
      <w:r>
        <w:rPr/>
        <w:t>10</w:t>
      </w:r>
      <w:r>
        <w:rPr/>
        <w:t>分钟。这样一节课下来学生既要动口动手动脑还要交流探讨，时间安排的非常紧凑，知识点听教师串讲一遍，背记一遍，练习一遍，同桌批改一遍，纠错一遍，通过各种方式在学生脑袋里已经过了四五遍，印象很深刻。</w:t>
      </w:r>
    </w:p>
    <w:p>
      <w:pPr>
        <w:pStyle w:val="Normal"/>
        <w:rPr/>
      </w:pPr>
      <w:r>
        <w:rPr/>
        <w:t>在学生练习题选择上我偏重于拔高训练，所选的习题都是各省市中考的知识点，难度要高一些，学生在训练中提高了应试能力。</w:t>
      </w:r>
    </w:p>
    <w:p>
      <w:pPr>
        <w:pStyle w:val="Normal"/>
        <w:rPr/>
      </w:pPr>
      <w:r>
        <w:rPr/>
        <w:t>还有就是课堂上的小调剂，天气热了学生困了讲个笑话，男女生比赛背记，过火车回答问题等等，都能使学生在枯燥疲惫的学习中提高兴趣。</w:t>
      </w:r>
    </w:p>
    <w:p>
      <w:pPr>
        <w:pStyle w:val="Normal"/>
        <w:rPr/>
      </w:pPr>
      <w:r>
        <w:rPr/>
        <w:t>三、作业辅导</w:t>
      </w:r>
    </w:p>
    <w:p>
      <w:pPr>
        <w:pStyle w:val="Normal"/>
        <w:rPr/>
      </w:pPr>
      <w:r>
        <w:rPr/>
        <w:t>学生作业主要以练习册为主，题量有些大，删掉了一些。设计的一些作业主要放在课堂上完成，例如评价人物的小论文，知识点脉络图，设计表格等，小组内探讨解决然后写在书上备用。</w:t>
      </w:r>
    </w:p>
    <w:p>
      <w:pPr>
        <w:pStyle w:val="Normal"/>
        <w:rPr/>
      </w:pPr>
      <w:r>
        <w:rPr/>
        <w:t>以上就是我的一点心得，在今后教学中还需要和大家多交流多沟通，共同进步共同提高。</w:t>
      </w:r>
    </w:p>
    <w:p>
      <w:pPr>
        <w:pStyle w:val="Normal"/>
        <w:rPr/>
      </w:pPr>
      <w:r>
        <w:rPr/>
        <w:t>看过“教学经验交流证明材料”的人还看了：</w:t>
      </w:r>
    </w:p>
    <w:p>
      <w:pPr>
        <w:pStyle w:val="Normal"/>
        <w:rPr/>
      </w:pPr>
      <w:r>
        <w:rPr/>
        <w:t>1.</w:t>
      </w:r>
      <w:r>
        <w:rPr/>
        <w:t>教师经验交流发言材料范文</w:t>
      </w:r>
      <w:r>
        <w:rPr/>
        <w:t>3</w:t>
      </w:r>
      <w:r>
        <w:rPr/>
        <w:t>篇</w:t>
      </w:r>
    </w:p>
    <w:p>
      <w:pPr>
        <w:pStyle w:val="Normal"/>
        <w:rPr/>
      </w:pPr>
      <w:r>
        <w:rPr/>
        <w:t>2.</w:t>
      </w:r>
      <w:r>
        <w:rPr/>
        <w:t>教学经验交流心得</w:t>
      </w:r>
      <w:r>
        <w:rPr/>
        <w:t>3</w:t>
      </w:r>
      <w:r>
        <w:rPr/>
        <w:t>篇</w:t>
      </w:r>
    </w:p>
    <w:p>
      <w:pPr>
        <w:pStyle w:val="Normal"/>
        <w:rPr/>
      </w:pPr>
      <w:r>
        <w:rPr/>
        <w:t>3.</w:t>
      </w:r>
      <w:r>
        <w:rPr/>
        <w:t>个人教学经验材料</w:t>
      </w:r>
    </w:p>
    <w:p>
      <w:pPr>
        <w:pStyle w:val="Normal"/>
        <w:rPr/>
      </w:pPr>
      <w:r>
        <w:rPr/>
        <w:t>4.</w:t>
      </w:r>
      <w:r>
        <w:rPr/>
        <w:t>教育经验交流发言稿</w:t>
      </w:r>
      <w:r>
        <w:rPr/>
        <w:t>3</w:t>
      </w:r>
      <w:r>
        <w:rPr/>
        <w:t>篇</w:t>
      </w:r>
    </w:p>
    <w:p>
      <w:pPr>
        <w:pStyle w:val="Normal"/>
        <w:widowControl/>
        <w:bidi w:val="0"/>
        <w:spacing w:before="180" w:after="180"/>
        <w:jc w:val="left"/>
        <w:rPr/>
      </w:pPr>
      <w:r>
        <w:rPr/>
        <w:t>5.</w:t>
      </w:r>
      <w:r>
        <w:rPr/>
        <w:t>证明材料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