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自查报告"/>
      <w:r>
        <w:rPr/>
        <w:t>消防安全自查报告</w:t>
      </w:r>
      <w:bookmarkEnd w:id="0"/>
    </w:p>
    <w:p>
      <w:pPr>
        <w:pStyle w:val="Normal"/>
        <w:rPr/>
      </w:pPr>
      <w:r>
        <w:rPr/>
        <w:t>为切实加强司法行政系统今冬明春火灾防控工作，认真贯彻落实县人民政府消防安全工作部署，坚决预防和遏制重特大尤其是群死群伤火灾事故发生，确保今冬明春，尤其是“两会”以及元旦、春节、元宵节等重大节日期间，不发生亡人火灾和有影响的重特大火灾事故。根据光泽县人民政府部署，结合我局实际，认真开展了今冬明春火灾防控工作，现总结如下：</w:t>
      </w:r>
    </w:p>
    <w:p>
      <w:pPr>
        <w:pStyle w:val="Normal"/>
        <w:rPr/>
      </w:pPr>
      <w:r>
        <w:rPr/>
        <w:t>一、提高认识、加强组织领导</w:t>
      </w:r>
    </w:p>
    <w:p>
      <w:pPr>
        <w:pStyle w:val="Normal"/>
        <w:rPr/>
      </w:pPr>
      <w:r>
        <w:rPr/>
        <w:t>一是为确保司法行政系统今冬明春防火安全工作各项措施落到实处，从思想上高度重视，增强使命感和紧迫感，我局成立今冬明春防火安全工作领导小组，由王宗疆任组长，廖文泽、余虹任副组长，司法所所长、相关科室负责人任组员，指导和督促全系统开展冬春季防火安全工作。二是制定方案，建立健全各项安全防范制度，切实抓紧抓好，落实工作措施，强化责任，克服麻痹大意思想，全面落实省、市、县关于今冬明春火灾防控的文件精神。</w:t>
      </w:r>
    </w:p>
    <w:p>
      <w:pPr>
        <w:pStyle w:val="Normal"/>
        <w:rPr/>
      </w:pPr>
      <w:r>
        <w:rPr/>
        <w:t>二、加强宣传，提高干部群众火灾防范意识</w:t>
      </w:r>
    </w:p>
    <w:p>
      <w:pPr>
        <w:pStyle w:val="Normal"/>
        <w:rPr/>
      </w:pPr>
      <w:r>
        <w:rPr/>
        <w:t>发挥司法行政普法宣传职能作用，充分利用各种媒体和渠道，开展形式多样、内容丰富的消防安全宣传。一是以法律“六进”为契机，大力开展今冬明春消防安全宣传，通过广播、宣传栏、横幅标语等形式，对此次火灾防控工作进行宣传，使村民、学生、企业、单位的职工都对消防安全有了高度重视，同时加强对消防安全生产法律法规和安全知识的宣传，营造关爱生命、关注安全的社会氛围。二是开展讲授消防常识、防控常识讲座</w:t>
      </w:r>
      <w:r>
        <w:rPr/>
        <w:t>1</w:t>
      </w:r>
      <w:r>
        <w:rPr/>
        <w:t>期，进一步普及防火安全知识，使干部职工掌握必要的消防常识、逃生知识和初期火灾的扑救方法，进一步提高干部逃生自救能力和防火知识，掌握正确的逃生自救方法和技能，提高消防安全认识，提高司法行政系统防控火灾的综合能力，提高火灾防范意识。</w:t>
      </w:r>
    </w:p>
    <w:p>
      <w:pPr>
        <w:pStyle w:val="Normal"/>
        <w:rPr/>
      </w:pPr>
      <w:r>
        <w:rPr/>
        <w:t>三、突出重点，加强检查，落实好各项安全防火措施。</w:t>
      </w:r>
    </w:p>
    <w:p>
      <w:pPr>
        <w:pStyle w:val="Normal"/>
        <w:rPr/>
      </w:pPr>
      <w:r>
        <w:rPr/>
        <w:t>为确保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xx</w:t>
      </w:r>
      <w:r>
        <w:rPr/>
        <w:t>年</w:t>
      </w:r>
      <w:r>
        <w:rPr/>
        <w:t>3</w:t>
      </w:r>
      <w:r>
        <w:rPr/>
        <w:t>月全国</w:t>
      </w:r>
      <w:r>
        <w:rPr/>
        <w:t>"</w:t>
      </w:r>
      <w:r>
        <w:rPr/>
        <w:t>两会”结束期间的生活、工作安全：一是集中开展消防隐患排查整治行动，清理维修好各司法所及局机关的所有灭火器材和灭火设备，加强防火硬件建设做到一旦发生火灾，能迅速、及时有效扑救，减少人员伤亡和财产损失。通过清查治理，消除各场所的火灾隐患。二是做好重大节日、重要活动的消防安全保卫工作。重点针对重大节日和“两会”期间易发生火灾事故的场所、人员密集型场所开展检查，对办公楼的重点部位及火源点实行重点防火看护管理，如机房、配电室等部位，把责任落实到人实行专人看管，专项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将持续加强今冬明春消防安全监管力度，不断提升安全防范意识和工作的持续力，做到警钟长鸣，预防事故发生，确保社会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