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伍兵找工作简历自我评价怎么写"/>
      <w:r>
        <w:rPr/>
        <w:t>退伍兵找工作简历自我评价怎么写</w:t>
      </w:r>
      <w:bookmarkEnd w:id="0"/>
    </w:p>
    <w:p>
      <w:pPr>
        <w:pStyle w:val="Normal"/>
        <w:rPr/>
      </w:pPr>
      <w:r>
        <w:rPr/>
        <w:t>入伍十八年，长期在军级机关工作，既懂机关参谋业务又有科室领导经验。在每个岗位都能严格要求自己，认真履行岗位职责，较好地完成了领导交给的各项任务，政治上坚定纯洁，多次受到表彰。</w:t>
      </w:r>
    </w:p>
    <w:p>
      <w:pPr>
        <w:pStyle w:val="Normal"/>
        <w:rPr/>
      </w:pPr>
      <w:r>
        <w:rPr/>
        <w:t>善于组织协调。在基层和机关工作过较长时间，积累了许多管理工作经验，机关工作程序熟练，培养了较强的分析判断能力、运筹谋划能力、表达沟通能力、人际协调能力、组织计划能力、团队合作能力和指挥决断能力。担任科室主任期间，多次组织重大军事行动的装备保障工作，成功地协调组织过大型技术交流会议。担任侦察处参谋期间，对当面敌情特别是对台湾的政治、军事、社会情况较熟悉，圆满完成了在重大军事演习和上海要地防空作战以及上海“</w:t>
      </w:r>
      <w:r>
        <w:rPr/>
        <w:t>apec”</w:t>
      </w:r>
      <w:r>
        <w:rPr/>
        <w:t>会议等活动中的情报保障工作。</w:t>
      </w:r>
    </w:p>
    <w:p>
      <w:pPr>
        <w:pStyle w:val="Normal"/>
        <w:rPr/>
      </w:pPr>
      <w:r>
        <w:rPr/>
        <w:t>擅长文字写作。善于总结工作经验，亲自拟定或参与起草的十几篇经验、研讨材料被上级转发，曾在《解放军报》、《空军报》、《中国气象报》、《新闻晨报》等多种军内外报纸以及从总部到军区的各级专业刊物发表新闻报道、经验总结和学术论文。两项科研成果分别获空军科技进步二、三等奖。注重学习提高。有很强的革命事业心和工作责任感，做到干一行，爱一行，钻一行。坚持学习不辍，注意吸收新知识新技术，坚持业务训练，曾获得上海市第一批计算机技术中级证书，对计算机维护维修较熟练，同时具有多种计算机语言和数据库的编程能力，为长征医院编写的“病历查询系统”和为杨浦长白街道武装部编写的“兵役登记软件”都已经投入业务使用。对制作网页有较深的研究，曾为多个单位制作主页，能做网上论坛和查询系统，为第二军医大学制作的“在线教室”也投入业务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乐观开朗。具有良好的个人修养，为人忠诚，作风正派，谦虚谨慎，胸怀袒荡，尊重领导，团结同志。既有原则性又有灵活性，具有军人特有的精神风貌和优良品质，群众基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