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演讲稿600字"/>
      <w:r>
        <w:rPr/>
        <w:t>绿色环保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蔚蓝的天空，肥沃的土地，这是我们幸福的家园</w:t>
      </w:r>
      <w:r>
        <w:rPr/>
        <w:t>;</w:t>
      </w:r>
      <w:r>
        <w:rPr/>
        <w:t>茂密的山林，清澈的湖水，这是我们美丽的家园</w:t>
      </w:r>
      <w:r>
        <w:rPr/>
        <w:t>;</w:t>
      </w:r>
      <w:r>
        <w:rPr/>
        <w:t>一望无际的草原，波涛滚滚的长江，这也是我们美好的家园。如今，我们的家园受到了破坏，地球母亲正在哭泣，我们应该行动起来，为保护家园出一份力。</w:t>
      </w:r>
    </w:p>
    <w:p>
      <w:pPr>
        <w:pStyle w:val="Normal"/>
        <w:rPr/>
      </w:pPr>
      <w:r>
        <w:rPr/>
        <w:t>文溪，是我们的母亲河。以前，她是那样的湛蓝，那样的清澈。而现在，上面到处飘浮着各种垃圾：有人们随手乱扔的塑料瓶，有油渍，有各种纸屑，更有人们在河里洗衣服而留下的漂白粉……水是我们的生命之源，我们应该保护她，而不是破坏她，保护母亲河就是保护我们自己。</w:t>
      </w:r>
    </w:p>
    <w:p>
      <w:pPr>
        <w:pStyle w:val="Normal"/>
        <w:rPr/>
      </w:pPr>
      <w:r>
        <w:rPr/>
        <w:t>每一天，都有无数的垃圾产生，怎样做到垃圾的回收利用，“变废为宝”，这是我们应该注意的。在家里，我们可以进行垃圾的分类</w:t>
      </w:r>
      <w:r>
        <w:rPr/>
        <w:t>:</w:t>
      </w:r>
      <w:r>
        <w:rPr/>
        <w:t>塑料瓶，废报纸，易拉罐等是可回收垃圾</w:t>
      </w:r>
      <w:r>
        <w:rPr/>
        <w:t>;</w:t>
      </w:r>
      <w:r>
        <w:rPr/>
        <w:t>废电池，过期药品等是有毒有害垃圾，不能和其他垃圾放在一起</w:t>
      </w:r>
      <w:r>
        <w:rPr/>
        <w:t>;</w:t>
      </w:r>
      <w:r>
        <w:rPr/>
        <w:t>而像菜渣，鸡蛋壳，剩菜剩饭等厨余垃圾我们可以用来堆肥，培育植物……这是多么有意义的事情啊</w:t>
      </w:r>
      <w:r>
        <w:rPr/>
        <w:t>!</w:t>
      </w:r>
    </w:p>
    <w:p>
      <w:pPr>
        <w:pStyle w:val="Normal"/>
        <w:rPr/>
      </w:pPr>
      <w:r>
        <w:rPr/>
        <w:t>在学校里，随处可见同学们吃剩下的饭菜，堆满了一桶又一桶，这是多么浪费粮食啊</w:t>
      </w:r>
      <w:r>
        <w:rPr/>
        <w:t>!</w:t>
      </w:r>
      <w:r>
        <w:rPr/>
        <w:t>我们应该积极倡导“光盘行动”，“谁知盘中餐，粒粒皆辛苦”，粮食来之不易，我们可不能随意浪费。生活中，我们还应该认真做到节约一粒米，节约一张纸，节约一度电，节约一滴水，让资源得到节约，得到充分的利用。</w:t>
      </w:r>
    </w:p>
    <w:p>
      <w:pPr>
        <w:pStyle w:val="Normal"/>
        <w:rPr/>
      </w:pPr>
      <w:r>
        <w:rPr/>
        <w:t>从今天开始，我们应该好好爱护地球，珍惜每一寸土地，节约每一种能源，关爱每一种动植物，积极投入到环保宣传实践行动中去。从我做起，从身边的小事做起，节约资源，减少污染，保护环境，保护地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行动起来，还大自然一份绿色，为明天的家园变得更美好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