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学生演讲稿3分钟"/>
      <w:r>
        <w:rPr/>
        <w:t>环保小学生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发言的主题是《保护环境，珍爱地球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我们生活在地球上，因为她是我们唯一能生存的地方。我们离不开阳光，离不开植物，离不开氧气，也离不开水。除此之外，臭氧层更是保护我们的天然屏障。</w:t>
      </w:r>
    </w:p>
    <w:p>
      <w:pPr>
        <w:pStyle w:val="Normal"/>
        <w:rPr/>
      </w:pPr>
      <w:r>
        <w:rPr/>
        <w:t>如果臭氧层受到损害，第一，人类的健康会受到危害，可能引发和加重眼部疾病、皮肤癌等。臭氧层每损耗</w:t>
      </w:r>
      <w:r>
        <w:rPr/>
        <w:t>1%</w:t>
      </w:r>
      <w:r>
        <w:rPr/>
        <w:t>，人类的皮肤癌发病率将增加</w:t>
      </w:r>
      <w:r>
        <w:rPr/>
        <w:t>5.5%</w:t>
      </w:r>
      <w:r>
        <w:rPr/>
        <w:t>。在接近南极臭氧洞的澳大利亚和新西兰，皮肤癌发病率明显增加。在智利南部的牧场上，已出现因受到过量紫外线的照射而双目失明的羊。在我国的青藏高原，臭氧层变薄的现象也十分明显，那里的白内障发病率明显升高，近年来甚至出现了儿童患白内障的现象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同时也非常重视保护环境的教育，“绿色学校创建活动”就是其中重要的内容之一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花朵被摘去。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教育家说：环境是培养人的摇篮</w:t>
      </w:r>
      <w:r>
        <w:rPr/>
        <w:t>;</w:t>
      </w:r>
      <w:r>
        <w:rPr/>
        <w:t>我想说：环境是保证我们学习的必要条件。因为，校园环境的好坏直接影响到我们每一个同学的学习和生活</w:t>
      </w:r>
      <w:r>
        <w:rPr/>
        <w:t>;</w:t>
      </w:r>
      <w:r>
        <w:rPr/>
        <w:t>同时，校园环境也是一个学校文明程度的重要标志，是学校对外形象好坏的直观影响因素，也是学校学生整体素质的一个反映。</w:t>
      </w:r>
    </w:p>
    <w:p>
      <w:pPr>
        <w:pStyle w:val="Normal"/>
        <w:rPr/>
      </w:pPr>
      <w:r>
        <w:rPr/>
        <w:t>的确，环保，不需要高谈阔论，不需要口号声声，更不需要装模作样。它需要的是一颗颗真正热衷的心，是切切实在实的行动，是“做到”。节约一张纸、一滴水、一度电，看似小事，也省不了多少钱，但这种对资源的珍惜和节约意识却是珍贵的。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垃圾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