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一主题演讲稿3分钟"/>
      <w:r>
        <w:rPr/>
        <w:t>2023</w:t>
      </w:r>
      <w:r>
        <w:rPr/>
        <w:t>年五一主题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好，今天我演讲的题目是《爱学习、爱劳动、爱祖国》。</w:t>
      </w:r>
    </w:p>
    <w:p>
      <w:pPr>
        <w:pStyle w:val="Normal"/>
        <w:rPr/>
      </w:pPr>
      <w:r>
        <w:rPr/>
        <w:t>一、爱学习：既要勤学书本知识，又要多学课外知识。对于我们小学生来说，就是要养成按时作息的习惯，学会有秩序的生活、学习。不迟到、早退，回家后做完作业再玩。当天作业当天完成，不拖拉。养成认真做作业的好习惯：上课认真、专心听讲，积极思考</w:t>
      </w:r>
      <w:r>
        <w:rPr/>
        <w:t>;</w:t>
      </w:r>
      <w:r>
        <w:rPr/>
        <w:t>课后认真预习、复习</w:t>
      </w:r>
      <w:r>
        <w:rPr/>
        <w:t>;</w:t>
      </w:r>
      <w:r>
        <w:rPr/>
        <w:t>做作业专心致志，书写工整。做完后仔细检查，有错立即订正</w:t>
      </w:r>
      <w:r>
        <w:rPr/>
        <w:t>;</w:t>
      </w:r>
      <w:r>
        <w:rPr/>
        <w:t>养成独立学习的好习惯，不依赖父母、同学，不骄傲自满，虚心向其他同学学习。除学习课本知识以外，多阅读报纸、课外书刊，扩大知识领域，提高自学能力。</w:t>
      </w:r>
    </w:p>
    <w:p>
      <w:pPr>
        <w:pStyle w:val="Normal"/>
        <w:rPr/>
      </w:pPr>
      <w:r>
        <w:rPr/>
        <w:t>二、爱劳动：同学们，我们宽敞明亮的教室，开阔平整的运动场靠什么得来</w:t>
      </w:r>
      <w:r>
        <w:rPr/>
        <w:t>?</w:t>
      </w:r>
      <w:r>
        <w:rPr/>
        <w:t>劳动。它创造了我们这个美丽可爱的世界。可是许多同学厌恶劳动，有的同学当值日生不负责任，下课了黑板也懒得擦，扫地也是敷衍了事</w:t>
      </w:r>
      <w:r>
        <w:rPr/>
        <w:t>;</w:t>
      </w:r>
      <w:r>
        <w:rPr/>
        <w:t>还有的同学在家里更是以皇帝自称。其实，劳动虽然很辛苦，但是对我们很有好处。劳动可以活动我们的筋骨，让我们的身体更加健康</w:t>
      </w:r>
      <w:r>
        <w:rPr/>
        <w:t>;</w:t>
      </w:r>
      <w:r>
        <w:rPr/>
        <w:t>劳动可以磨砺我们的意志，使我们变得更加坚强</w:t>
      </w:r>
      <w:r>
        <w:rPr/>
        <w:t>;</w:t>
      </w:r>
      <w:r>
        <w:rPr/>
        <w:t>劳动能给我们带来丰盛的食物，劳动能为我们提供优美的环境。总之，劳动能为我们创造一切。同学们，就从现在开始，做一个热爱劳动的好孩子，让健康与我们相伴一生吧</w:t>
      </w:r>
      <w:r>
        <w:rPr/>
        <w:t>!</w:t>
      </w:r>
    </w:p>
    <w:p>
      <w:pPr>
        <w:pStyle w:val="Normal"/>
        <w:rPr/>
      </w:pPr>
      <w:r>
        <w:rPr/>
        <w:t>三、爱祖国：回顾中华民族的历史长河，无数民族英雄至今活在我们心中。</w:t>
      </w:r>
    </w:p>
    <w:p>
      <w:pPr>
        <w:pStyle w:val="Normal"/>
        <w:rPr/>
      </w:pPr>
      <w:r>
        <w:rPr/>
        <w:t>古有精忠报国的岳飞，近邓稼先、华罗庚等。他们放弃国外荣华富贵的生活，回到贫穷的祖国来，为国家现代化建设贡献自己的力量。他们的光辉形象和可歌可泣的动人事迹，永远激励着每一个中国人奋发向上</w:t>
      </w:r>
      <w:r>
        <w:rPr/>
        <w:t>!</w:t>
      </w:r>
      <w:r>
        <w:rPr/>
        <w:t>我们作为新世纪的青少年一代，是祖国的希望。因此，我们更要继承和发扬爱国主义精神，和我们的祖国一起迎接新时代的挑战。我们要从爱学习做起，用心上好每一堂课，认真做好每一次作业</w:t>
      </w:r>
      <w:r>
        <w:rPr/>
        <w:t>;</w:t>
      </w:r>
      <w:r>
        <w:rPr/>
        <w:t>我们要从爱身边的人做起，向需要帮助的人伸出友爱之手</w:t>
      </w:r>
      <w:r>
        <w:rPr/>
        <w:t>;</w:t>
      </w:r>
      <w:r>
        <w:rPr/>
        <w:t>我们要从爱校园、爱家园做起，主动拾起每一片垃圾，主动回收每一张废纸。努力用自己的力量来实现祖国的腾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