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的导游词范文精选"/>
      <w:r>
        <w:rPr/>
        <w:t>安徽宏村的导游词范文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来到的是皖南古村落之一</w:t>
      </w:r>
      <w:r>
        <w:rPr/>
        <w:t>-----</w:t>
      </w:r>
      <w:r>
        <w:rPr/>
        <w:t>宏村，它是一个“奇特的牛型村落”，</w:t>
      </w:r>
      <w:r>
        <w:rPr/>
        <w:t>2000</w:t>
      </w:r>
      <w:r>
        <w:rPr/>
        <w:t>年与西递村同时金榜提名，荣登世界文化遗产宝座。它始建于南宋，已有</w:t>
      </w:r>
      <w:r>
        <w:rPr/>
        <w:t>800</w:t>
      </w:r>
      <w:r>
        <w:rPr/>
        <w:t>多年历史。为徽州第一大姓氏汪氏子孙聚族而居的地方。</w:t>
      </w:r>
    </w:p>
    <w:p>
      <w:pPr>
        <w:pStyle w:val="Normal"/>
        <w:rPr/>
      </w:pPr>
      <w:r>
        <w:rPr/>
        <w:t>宏村有三大看点，一是家家清泉。宏村虽说水光潋滟，山色空蒙，处处是诗，处处入画，但友人至此，最为惊叹的还是它那“家家门前有清泉”的环境。为了合理、卫生地利用这条水系，持家有道的汪氏族人规定：每天早晨八时前为汲取饮水时间，八点以后才可以洗漱。“牛肠子”之干净可见一斑。二是水木清华。宏村的南胡边有个南胡书院。人们把南胡风光比作北京的清华大学。春到南胡，绿柳垂杨</w:t>
      </w:r>
      <w:r>
        <w:rPr/>
        <w:t>;</w:t>
      </w:r>
      <w:r>
        <w:rPr/>
        <w:t>夏到南胡，风动荷香</w:t>
      </w:r>
      <w:r>
        <w:rPr/>
        <w:t>;</w:t>
      </w:r>
      <w:r>
        <w:rPr/>
        <w:t>秋到南胡，云走霞飞</w:t>
      </w:r>
      <w:r>
        <w:rPr/>
        <w:t>;</w:t>
      </w:r>
      <w:r>
        <w:rPr/>
        <w:t>冬到南胡，长堤残雪。三是民间故宫。其代表作就是汪定贵费尽心机才建造出来的承志堂。宏村还有众多的名人名联，不仅书法精美绝伦，而且寓意深刻，内容丰富，寄存着屋主精神的追求，人生的体味及对后代的期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宏村到处是美丽的景色，精彩的文化，我说也说不尽，请大家慢慢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