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清晖园导游词"/>
      <w:r>
        <w:rPr/>
        <w:t>精选广东清晖园导游词</w:t>
      </w:r>
      <w:bookmarkEnd w:id="0"/>
    </w:p>
    <w:p>
      <w:pPr>
        <w:pStyle w:val="Normal"/>
        <w:rPr/>
      </w:pPr>
      <w:r>
        <w:rPr/>
        <w:t>清晖园园址原为明朝万历丁未状元黄士俊宅第，明万历三十五年</w:t>
      </w:r>
      <w:r>
        <w:rPr/>
        <w:t>(</w:t>
      </w:r>
      <w:r>
        <w:rPr/>
        <w:t>公元</w:t>
      </w:r>
      <w:r>
        <w:rPr/>
        <w:t>1607</w:t>
      </w:r>
      <w:r>
        <w:rPr/>
        <w:t>年</w:t>
      </w:r>
      <w:r>
        <w:rPr/>
        <w:t>)</w:t>
      </w:r>
      <w:r>
        <w:rPr/>
        <w:t>，顺德杏坛镇人黄士俊高中状元，官至礼部尚书、大学士。为了光宗耀祖，于明天启元年，在城南门外的凤山脚下修建了黄家祠和天章阁、灵阿之阁。后黄家衰落，庭院荒废，清乾隆年间，大良进士龙应时购得旧址，修葺扩建，植花莳草，渐成规模。</w:t>
      </w:r>
    </w:p>
    <w:p>
      <w:pPr>
        <w:pStyle w:val="Normal"/>
        <w:rPr/>
      </w:pPr>
      <w:r>
        <w:rPr/>
        <w:t>1805</w:t>
      </w:r>
      <w:r>
        <w:rPr/>
        <w:t>年，龙应时长子龙廷槐</w:t>
      </w:r>
      <w:r>
        <w:rPr/>
        <w:t>(1749—1827)</w:t>
      </w:r>
      <w:r>
        <w:rPr/>
        <w:t>年建小方园，龙廷槐字澳堂，大良人氏，于清乾隆五十三年</w:t>
      </w:r>
      <w:r>
        <w:rPr/>
        <w:t>(</w:t>
      </w:r>
      <w:r>
        <w:rPr/>
        <w:t>公元</w:t>
      </w:r>
      <w:r>
        <w:rPr/>
        <w:t>1788</w:t>
      </w:r>
      <w:r>
        <w:rPr/>
        <w:t>年</w:t>
      </w:r>
      <w:r>
        <w:rPr/>
        <w:t>)</w:t>
      </w:r>
      <w:r>
        <w:rPr/>
        <w:t>考中进士，曾任翰林院编修，历任左春坊赞善、监察御史</w:t>
      </w:r>
      <w:r>
        <w:rPr/>
        <w:t>[6]</w:t>
      </w:r>
      <w:r>
        <w:rPr/>
        <w:t>。嘉庆五年</w:t>
      </w:r>
      <w:r>
        <w:rPr/>
        <w:t>(1800</w:t>
      </w:r>
      <w:r>
        <w:rPr/>
        <w:t>年</w:t>
      </w:r>
      <w:r>
        <w:rPr/>
        <w:t>)</w:t>
      </w:r>
      <w:r>
        <w:rPr/>
        <w:t>辞官南归，筑园奉母。</w:t>
      </w:r>
      <w:r>
        <w:rPr/>
        <w:t>1806</w:t>
      </w:r>
      <w:r>
        <w:rPr/>
        <w:t>年，龙廷槐之子龙元任扩建，称“清晖园”，龙元任是嘉庆二十二年</w:t>
      </w:r>
      <w:r>
        <w:rPr/>
        <w:t>(1817)</w:t>
      </w:r>
      <w:r>
        <w:rPr/>
        <w:t>进士，其请同榜进士、江苏书法名家李兆洛题写园名。后龙元僖</w:t>
      </w:r>
      <w:r>
        <w:rPr/>
        <w:t>(1809-1884)</w:t>
      </w:r>
      <w:r>
        <w:rPr/>
        <w:t>建龙太常花园、楚芗园，几经周折转手，龙太常花园后改称“广大园”。龙氏后人经多年精修，经廷槐之子龙元任，孙龙景灿，曾孙龙诸慧一门数代的继续精心营建，几经修改加工，至民国初年，全园格局始臻定型，这一古老园林渐富岭南特色。</w:t>
      </w:r>
    </w:p>
    <w:p>
      <w:pPr>
        <w:pStyle w:val="Normal"/>
        <w:rPr/>
      </w:pPr>
      <w:r>
        <w:rPr/>
        <w:t>该院归龙家后，由龙应时传与其子龙廷槐和龙廷梓，后来廷槐、廷梓分家，庭院的中间部分归龙廷槐，而左右两侧为龙廷梓所得。其中龙廷梓将归他的左、右两部分庭院建成以居室为主的庭园，称为“龙太常花园”和“楚芗园”，人们俗称左、右花园，南侧的龙太常花园在园主衰落后，卖给了曾秋樵，其子曾栋在此经营蚕种生意，挂上“广大”的招牌，故又称广大园。抗日战争期间，龙氏家人避居海外，庭院日趋残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9</w:t>
      </w:r>
      <w:r>
        <w:rPr/>
        <w:t>年后，时任广东省委书记陶铸视察顺德，对清晖园修缮高度关注，指示重点保护，并拨款修复，更将楚芗园、广大园、介眉堂、竞勤堂合并，统称“清晖园”，后辟作顺德县委第一招待所。改革开放后，增设酒楼、宾馆、停车场，为旅游、饮食、住宿综合服务单位。二十世纪九十年代，顺德政府拨款修复扩建清晖园。二十世纪末，政府再度扩建，增加了凤来峰、读云轩、留芬阁、沐英涧、红蕖书屋等多处建筑景点，如今，占地</w:t>
      </w:r>
      <w:r>
        <w:rPr/>
        <w:t>22,500</w:t>
      </w:r>
      <w:r>
        <w:rPr/>
        <w:t>平方米的清晖园与佛山梁园、番禺余荫山房、东莞可园并称广东清代四大名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