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白云山的导游词大全"/>
      <w:r>
        <w:rPr/>
        <w:t>写白云山的导游词大全</w:t>
      </w:r>
      <w:bookmarkEnd w:id="0"/>
    </w:p>
    <w:p>
      <w:pPr>
        <w:pStyle w:val="Normal"/>
        <w:rPr/>
      </w:pPr>
      <w:r>
        <w:rPr/>
        <w:t>各位朋友，欢迎到祖国的南大门广州来参观旅游。今天我们浏览的地方是广州白云山。我们知道广州是一座闻名遐迩的革命城市，那也是一座闻名的山水城市人们也常用“云山珠水”来赞美广州，珠水就是珠江，云山就指白云山。</w:t>
      </w:r>
    </w:p>
    <w:p>
      <w:pPr>
        <w:pStyle w:val="Normal"/>
        <w:rPr/>
      </w:pPr>
      <w:r>
        <w:rPr/>
        <w:t>山坐落在广州市北部，有“羊城第一秀之称”总面积为</w:t>
      </w:r>
      <w:r>
        <w:rPr/>
        <w:t>28</w:t>
      </w:r>
      <w:r>
        <w:rPr/>
        <w:t>万平方米，是</w:t>
      </w:r>
      <w:r>
        <w:rPr/>
        <w:t>4A</w:t>
      </w:r>
      <w:r>
        <w:rPr/>
        <w:t>级风景名胜。有没有人知道为什么叫白云山</w:t>
      </w:r>
      <w:r>
        <w:rPr/>
        <w:t>?</w:t>
      </w:r>
      <w:r>
        <w:rPr/>
        <w:t>那是因为每当雨过天晴的时候，朵朵白云缭绕在青山绿水之间山上景色十分秀丽，所以取这样的名字。</w:t>
      </w:r>
    </w:p>
    <w:p>
      <w:pPr>
        <w:pStyle w:val="Normal"/>
        <w:rPr/>
      </w:pPr>
      <w:r>
        <w:rPr/>
        <w:t>广州有</w:t>
      </w:r>
      <w:r>
        <w:rPr/>
        <w:t>2200</w:t>
      </w:r>
      <w:r>
        <w:rPr/>
        <w:t>多年的建城历史，白云山在建城之前就知名于世。整个风景区有七个游览区组成，分别是：飞鹅岭，麓湖，鸣春谷，三台岭，摩星岭，明珠楼，以及荷依岭。</w:t>
      </w:r>
    </w:p>
    <w:p>
      <w:pPr>
        <w:pStyle w:val="Normal"/>
        <w:rPr/>
      </w:pPr>
      <w:r>
        <w:rPr/>
        <w:t>首先我们进入的是麓湖游览区，大家看我么眼前的这座建筑物就是赫赫有名的广州艺术博物馆，是著名的建筑设计师黄伯冶大使所设计的。这里面由广州最大的人工湖，广东省最大的古典式楼宇——鸿鹄楼，有</w:t>
      </w:r>
      <w:r>
        <w:rPr/>
        <w:t>1984</w:t>
      </w:r>
      <w:r>
        <w:rPr/>
        <w:t>年建的——白云仙观，还有高尔夫球乡村俱乐部。</w:t>
      </w:r>
    </w:p>
    <w:p>
      <w:pPr>
        <w:pStyle w:val="Normal"/>
        <w:rPr/>
      </w:pPr>
      <w:r>
        <w:rPr/>
        <w:t>朋友们现在我们来到的这个地方是云台花园，独特之处在于是一处中西方园林建筑相结合的游区，内有新颖雅致的经典十四处，其中这个爹水式的灯光喷泉是主轴景区，被称为“飞瀑流彩”。大家跟好了，现在我们所在的这片景区叫“谊园”非常有象征意义，是象征着世界和平与友谊，来看这个球状性的石雕，上面刻有什么，和平鸽，橄榄枝，星月图案，意思就是我们的友谊地久天长。</w:t>
      </w:r>
    </w:p>
    <w:p>
      <w:pPr>
        <w:pStyle w:val="Normal"/>
        <w:rPr/>
      </w:pPr>
      <w:r>
        <w:rPr/>
        <w:t>白云山有个著名的索道，它是我国第一条自行设计，制造，安装的“单轨循环双钳口抱索器索道，新的索道全长</w:t>
      </w:r>
      <w:r>
        <w:rPr/>
        <w:t>1800</w:t>
      </w:r>
      <w:r>
        <w:rPr/>
        <w:t>米，在</w:t>
      </w:r>
      <w:r>
        <w:rPr/>
        <w:t>2004~9~27</w:t>
      </w:r>
      <w:r>
        <w:rPr/>
        <w:t>正式开放，每小时可运营</w:t>
      </w:r>
      <w:r>
        <w:rPr/>
        <w:t>1400</w:t>
      </w:r>
      <w:r>
        <w:rPr/>
        <w:t>人次。</w:t>
      </w:r>
    </w:p>
    <w:p>
      <w:pPr>
        <w:pStyle w:val="Normal"/>
        <w:rPr/>
      </w:pPr>
      <w:r>
        <w:rPr/>
        <w:t>走出缆车就是鸣春谷游览区了，拿这个就更加有名了，是我国最大，亚洲第二大“天然鸟笼”里面就放养着，丹顶鹤，天鹅，孔雀，蓝马鸡等。</w:t>
      </w:r>
    </w:p>
    <w:p>
      <w:pPr>
        <w:pStyle w:val="Normal"/>
        <w:rPr/>
      </w:pPr>
      <w:r>
        <w:rPr/>
        <w:t>接下来我们还要去摩星岭，飞鹅岭和广州雕塑博物馆，它是政府为了纪念建城</w:t>
      </w:r>
      <w:r>
        <w:rPr/>
        <w:t>2210</w:t>
      </w:r>
      <w:r>
        <w:rPr/>
        <w:t>而建造的主要有四个功能区，“羊城史雕区，中华史雕去，大观园和森林景区”其中这些作品反映了广州作为我国海上贸易的最早口岸与东南亚，中东各国频繁贸易，并且长盛不衰的辉煌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带大家游览白云山的讲解到此结束，下面给大家半小时的休息时间可以合影留念，但是不要走远，我们最后在门口集合，注意安全，有什么事第一先给我打电话，祝大家玩得愉快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