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公安的慰问信"/>
      <w:r>
        <w:rPr/>
        <w:t>春节给公安的慰问信</w:t>
      </w:r>
      <w:bookmarkEnd w:id="0"/>
    </w:p>
    <w:p>
      <w:pPr>
        <w:pStyle w:val="Normal"/>
        <w:rPr/>
      </w:pPr>
      <w:r>
        <w:rPr/>
        <w:t>亲爱的各位战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岁月流逝，光阴飞度。弹指一挥间，我们又豪迈地走过了</w:t>
      </w:r>
      <w:r>
        <w:rPr/>
        <w:t>20XX</w:t>
      </w:r>
      <w:r>
        <w:rPr/>
        <w:t>年。值此辞旧迎新、共享新禧之际，我谨代表市政府、市公安局党委，向广大公安民</w:t>
      </w:r>
      <w:r>
        <w:rPr/>
        <w:t>-</w:t>
      </w:r>
      <w:r>
        <w:rPr/>
        <w:t>警、消防武警、保安协警以及你们的家属，致以节日的问候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12</w:t>
      </w:r>
      <w:r>
        <w:rPr/>
        <w:t>年，我们满怀丰收的喜悦，我们因走在前列而精彩连连，我们因硕果累累而豪情万丈，我可以无比自豪地说，实现更大发展的实力底蕴深厚。</w:t>
      </w:r>
    </w:p>
    <w:p>
      <w:pPr>
        <w:pStyle w:val="Normal"/>
        <w:rPr/>
      </w:pPr>
      <w:r>
        <w:rPr/>
        <w:t>这一年，我们众志成城，打赢了三年收官之战。在打造全国现代警务先导区、示范区的征途上，心往一处想、劲往一处使，朝着既定的方向，一步一个脚印，一步一个台阶，不断前进、不断超越，“三年奋斗目标”基本实现。</w:t>
      </w:r>
    </w:p>
    <w:p>
      <w:pPr>
        <w:pStyle w:val="Normal"/>
        <w:rPr/>
      </w:pPr>
      <w:r>
        <w:rPr/>
        <w:t>这一年，我们不辱使命，经受了无数硬仗考验。全市违法犯罪警情持续三年大幅下降</w:t>
      </w:r>
      <w:r>
        <w:rPr/>
        <w:t>;</w:t>
      </w:r>
      <w:r>
        <w:rPr/>
        <w:t>全年各项指标任务提前一个月完成，核心打处指标位居无锡前列</w:t>
      </w:r>
      <w:r>
        <w:rPr/>
        <w:t>;“</w:t>
      </w:r>
      <w:r>
        <w:rPr/>
        <w:t>迅雷Ⅳ”、涉车犯罪专项治理、打击“两抢”、“清网行动”、打黑除恶、“天网”、“亮</w:t>
      </w:r>
      <w:r>
        <w:rPr/>
        <w:t>-</w:t>
      </w:r>
      <w:r>
        <w:rPr/>
        <w:t>剑”、“打四黑除四害”等专项行动战绩斐然。</w:t>
      </w:r>
    </w:p>
    <w:p>
      <w:pPr>
        <w:pStyle w:val="Normal"/>
        <w:rPr/>
      </w:pPr>
      <w:r>
        <w:rPr/>
        <w:t>这一年，我们敢为人先，打响了信息警务品牌。首批通过全拾技防城”验收</w:t>
      </w:r>
      <w:r>
        <w:rPr/>
        <w:t>;</w:t>
      </w:r>
      <w:r>
        <w:rPr/>
        <w:t>培育了情报研判、监控必查、四侦合一等在全国、全省有广泛影响力的品牌，全省两个公安信息化建设应用现场会先后在</w:t>
      </w:r>
      <w:r>
        <w:rPr/>
        <w:t>JY</w:t>
      </w:r>
      <w:r>
        <w:rPr/>
        <w:t>召开</w:t>
      </w:r>
      <w:r>
        <w:rPr/>
        <w:t>;</w:t>
      </w:r>
      <w:r>
        <w:rPr/>
        <w:t>视频监控深度应用、信息化条件下社区警务等工作经验全省推广。</w:t>
      </w:r>
    </w:p>
    <w:p>
      <w:pPr>
        <w:pStyle w:val="Normal"/>
        <w:rPr/>
      </w:pPr>
      <w:r>
        <w:rPr/>
        <w:t>这一年，我们民</w:t>
      </w:r>
      <w:r>
        <w:rPr/>
        <w:t>-</w:t>
      </w:r>
      <w:r>
        <w:rPr/>
        <w:t>意为重，创新了公安社会管理。各大窗口掀起争先创优热潮，服务意识、服务水平全面提升</w:t>
      </w:r>
      <w:r>
        <w:rPr/>
        <w:t>;</w:t>
      </w:r>
      <w:r>
        <w:rPr/>
        <w:t>网上公安</w:t>
      </w:r>
      <w:r>
        <w:rPr/>
        <w:t>24</w:t>
      </w:r>
      <w:r>
        <w:rPr/>
        <w:t>小时为民服务、与民沟通，网上诉求和办事事项群众满意率达</w:t>
      </w:r>
      <w:r>
        <w:rPr/>
        <w:t>100%;</w:t>
      </w:r>
      <w:r>
        <w:rPr/>
        <w:t>交通管理智能化全面推进，城区“潮汐式”拥堵得到最大限度缓解，交通事故四项指标有效控制。</w:t>
      </w:r>
    </w:p>
    <w:p>
      <w:pPr>
        <w:pStyle w:val="Normal"/>
        <w:rPr/>
      </w:pPr>
      <w:r>
        <w:rPr/>
        <w:t>这一年，我们严优并重，维护了</w:t>
      </w:r>
      <w:r>
        <w:rPr/>
        <w:t>JY</w:t>
      </w:r>
      <w:r>
        <w:rPr/>
        <w:t>铁军声誉。新推“菜单式”体检、新婚祝贺、退休欢送制度，建成金盾俱乐部，成立</w:t>
      </w:r>
      <w:r>
        <w:rPr/>
        <w:t>8</w:t>
      </w:r>
      <w:r>
        <w:rPr/>
        <w:t>个文体协会，开通“民</w:t>
      </w:r>
      <w:r>
        <w:rPr/>
        <w:t>-</w:t>
      </w:r>
      <w:r>
        <w:rPr/>
        <w:t>警家园”网站，“辛苦并快乐着”成为全警心声。建立思想政治工作挂钩联系制度，从严治警、铁腕治警，大严中体现大爱，队伍违法违纪保持低位。</w:t>
      </w:r>
    </w:p>
    <w:p>
      <w:pPr>
        <w:pStyle w:val="Normal"/>
        <w:rPr/>
      </w:pPr>
      <w:r>
        <w:rPr/>
        <w:t>这一年，我们名至实归，赢得了社会各界认可。蝉联“全国执法示范单位”称号</w:t>
      </w:r>
      <w:r>
        <w:rPr/>
        <w:t>;</w:t>
      </w:r>
      <w:r>
        <w:rPr/>
        <w:t>行风政风民</w:t>
      </w:r>
      <w:r>
        <w:rPr/>
        <w:t>-</w:t>
      </w:r>
      <w:r>
        <w:rPr/>
        <w:t>主评议名列全市</w:t>
      </w:r>
      <w:r>
        <w:rPr/>
        <w:t>14</w:t>
      </w:r>
      <w:r>
        <w:rPr/>
        <w:t>家行政执法单位之首，“万人评机关”排名大幅跃升，群众评价公安最好</w:t>
      </w:r>
      <w:r>
        <w:rPr/>
        <w:t>;</w:t>
      </w:r>
      <w:r>
        <w:rPr/>
        <w:t>《人民公安报》誉</w:t>
      </w:r>
      <w:r>
        <w:rPr/>
        <w:t>JY</w:t>
      </w:r>
      <w:r>
        <w:rPr/>
        <w:t>公安为“全国县级公安机关创新发展的典范之一”</w:t>
      </w:r>
      <w:r>
        <w:rPr/>
        <w:t>;</w:t>
      </w:r>
      <w:r>
        <w:rPr/>
        <w:t>省公安厅、无锡市公安局和市委、市政府主要领导先后</w:t>
      </w:r>
      <w:r>
        <w:rPr/>
        <w:t>22</w:t>
      </w:r>
      <w:r>
        <w:rPr/>
        <w:t>次作出肯定性批示。</w:t>
      </w:r>
    </w:p>
    <w:p>
      <w:pPr>
        <w:pStyle w:val="Normal"/>
        <w:rPr/>
      </w:pPr>
      <w:r>
        <w:rPr/>
        <w:t>成绩来之不易，</w:t>
      </w:r>
      <w:r>
        <w:rPr/>
        <w:t>JY</w:t>
      </w:r>
      <w:r>
        <w:rPr/>
        <w:t>公安取得的每一次突破、每一项成就，都凝聚着大家的心血与汗水。在此，我诚挚地向你们表示最衷心的感谢、最崇高的敬意和最亲切的慰问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我们满怀必胜的信念，我们为永立潮头而倍加勤奋，我们为再创辉煌而踌躇满志，我们应该十分自信地说，把率先发展的大旗高高飘扬。</w:t>
      </w:r>
    </w:p>
    <w:p>
      <w:pPr>
        <w:pStyle w:val="Normal"/>
        <w:rPr/>
      </w:pPr>
      <w:r>
        <w:rPr/>
        <w:t>拿什么回应我们的</w:t>
      </w:r>
      <w:r>
        <w:rPr/>
        <w:t>20XX</w:t>
      </w:r>
      <w:r>
        <w:rPr/>
        <w:t>年</w:t>
      </w:r>
      <w:r>
        <w:rPr/>
        <w:t>?</w:t>
      </w:r>
      <w:r>
        <w:rPr/>
        <w:t>用我们更娴熟的起航姿态，用我们更有力的前行步伐。我们将肩携“平安和</w:t>
      </w:r>
      <w:r>
        <w:rPr/>
        <w:t>-</w:t>
      </w:r>
      <w:r>
        <w:rPr/>
        <w:t>谐”的理想行囊，步履“三年奋战”铺就的坚实大道，奋然前行，永不停步。我们要紧紧围绕安保这一主线，积极融入市委、市政府“打造滨江花园城市”、“锡澄一体化建设”大局，以人民满意为根本标准，以公安信息化为核心支撑，在服务转型发展上更加坚定有力，在把握民</w:t>
      </w:r>
      <w:r>
        <w:rPr/>
        <w:t>-</w:t>
      </w:r>
      <w:r>
        <w:rPr/>
        <w:t>意导向上更加自觉主动，在拓展平安效应上更加务实长久，在锻造铁军队伍上更加坚决果敢，出色履行好公安机关“维稳定、保平安、促发展、惠民生”的神圣职责。</w:t>
      </w:r>
    </w:p>
    <w:p>
      <w:pPr>
        <w:pStyle w:val="Normal"/>
        <w:rPr/>
      </w:pPr>
      <w:r>
        <w:rPr/>
        <w:t>新的一年，我们要坚守发展信念，奠定全年工作的主基调。以</w:t>
      </w:r>
      <w:r>
        <w:rPr/>
        <w:t>JY</w:t>
      </w:r>
      <w:r>
        <w:rPr/>
        <w:t>公安持续高效、又好又快发展为永恒主题，咬定青山不放松，认准方向，持之以恒，孜孜追求，在“三年奋斗目标”基本实现的基础上，力争到</w:t>
      </w:r>
      <w:r>
        <w:rPr/>
        <w:t>2013</w:t>
      </w:r>
      <w:r>
        <w:rPr/>
        <w:t>年跻身全国最优秀公安局行列坚持“数字绩效观”与“民</w:t>
      </w:r>
      <w:r>
        <w:rPr/>
        <w:t>-</w:t>
      </w:r>
      <w:r>
        <w:rPr/>
        <w:t>意认可度”并举，既要保证工作绩效在现有考核框架下的持续领先，以实绩论英雄</w:t>
      </w:r>
      <w:r>
        <w:rPr/>
        <w:t>;</w:t>
      </w:r>
      <w:r>
        <w:rPr/>
        <w:t>又要保证群众的支持率与满意度，各项工作都要打上民</w:t>
      </w:r>
      <w:r>
        <w:rPr/>
        <w:t>-</w:t>
      </w:r>
      <w:r>
        <w:rPr/>
        <w:t>意的底色，警务跟着民</w:t>
      </w:r>
      <w:r>
        <w:rPr/>
        <w:t>-</w:t>
      </w:r>
      <w:r>
        <w:rPr/>
        <w:t>意走、民</w:t>
      </w:r>
      <w:r>
        <w:rPr/>
        <w:t>-</w:t>
      </w:r>
      <w:r>
        <w:rPr/>
        <w:t>警围着群众转。</w:t>
      </w:r>
    </w:p>
    <w:p>
      <w:pPr>
        <w:pStyle w:val="Normal"/>
        <w:rPr/>
      </w:pPr>
      <w:r>
        <w:rPr/>
        <w:t>新的一年，我们要突出信息警务，建设一个基础更牢、水平更高、人民群众更加满意的平安</w:t>
      </w:r>
      <w:r>
        <w:rPr/>
        <w:t>JY</w:t>
      </w:r>
      <w:r>
        <w:rPr/>
        <w:t>。坚持以信息化建设应用为引领，进一步深化“设防城市”建设。致力于“打得更准、破得更快、社会效果更好”，发挥四侦合一、合成作战的威力，正确处理破大案与破小案、破案与追赃、破案与追逃的关系，千方百计提升群众安全感。</w:t>
      </w:r>
    </w:p>
    <w:p>
      <w:pPr>
        <w:pStyle w:val="Normal"/>
        <w:rPr/>
      </w:pPr>
      <w:r>
        <w:rPr/>
        <w:t>新的一年，我们要顺应群众意愿，以群众工作为主线扎实推进社会管理创新。把民生需求作为创新的“风向标”，融入党委领导、政府负责、社会协同、公众参与的社会管理格局，找准发力点，当好主力军。以落实“创新管理服务群众三十八条措施”为抓手，紧扣户籍、出入境、车管、交通、消防、网上公安等与群众生产生活息息相关的领域，让管理更人性、服务更贴心、办事更便利。</w:t>
      </w:r>
    </w:p>
    <w:p>
      <w:pPr>
        <w:pStyle w:val="Normal"/>
        <w:rPr/>
      </w:pPr>
      <w:r>
        <w:rPr/>
        <w:t>新的一年，我们要发扬铁军精神，锻造一支更有凝聚力、更有执行力的素质警队。构建尊重人、关心人、理解人的人文环境，让每个民</w:t>
      </w:r>
      <w:r>
        <w:rPr/>
        <w:t>-</w:t>
      </w:r>
      <w:r>
        <w:rPr/>
        <w:t>警“幸福工作、快乐生活”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