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的导游词"/>
      <w:r>
        <w:rPr/>
        <w:t>关于庐山的导游词</w:t>
      </w:r>
      <w:bookmarkEnd w:id="0"/>
    </w:p>
    <w:p>
      <w:pPr>
        <w:pStyle w:val="Normal"/>
        <w:rPr/>
      </w:pPr>
      <w:r>
        <w:rPr/>
        <w:t>在没有开始之前，我先问大家一个问题，有哪位朋友能记得苏东坡的那首诗《题西林壁》呢</w:t>
      </w:r>
      <w:r>
        <w:rPr/>
        <w:t>?</w:t>
      </w:r>
      <w:r>
        <w:rPr/>
        <w:t>有谁记得李白的《望庐山瀑布》，也许说名字大家不熟悉，但内容，我相信大家都知道：“横看成岭侧成峰，远近高低各不同，不识庐山真面目，只缘身在此山中。”“日照香炉生紫烟，遥看瀑布挂前川</w:t>
      </w:r>
      <w:r>
        <w:rPr/>
        <w:t>;</w:t>
      </w:r>
      <w:r>
        <w:rPr/>
        <w:t>飞流直下三千尺，疑是银河落九天。”也许很多人都是从这两首诗中才知道庐山的，并且，“庐山真面目”已经成了一个约定俗成的习惯用语了。</w:t>
      </w:r>
    </w:p>
    <w:p>
      <w:pPr>
        <w:pStyle w:val="Normal"/>
        <w:rPr/>
      </w:pPr>
      <w:r>
        <w:rPr/>
        <w:t>庐山是平地突起，山中的地形相对来说比较封闭，这种独特的地理环境，使庐山常年处于云雾缭绕之中，庐山的烟云雾雨是庐山最美的景色之一。他有的时候丝丝缕缕，有的时候象薄纱朦朦胧胧，更多的时候是铺天盖地而来，让人措手不及，分不清东西南北，因此苏东坡才会发出“不识庐山真面目”的感叹，此外，庐山还有一种特殊的气候现象，有时山顶艳阳高照，云雾在山腰翻滚，而山脚下却雷声阵阵，风雨交加。明代理学家王阳明</w:t>
      </w:r>
      <w:r>
        <w:rPr/>
        <w:t>(</w:t>
      </w:r>
      <w:r>
        <w:rPr/>
        <w:t>王守仁</w:t>
      </w:r>
      <w:r>
        <w:rPr/>
        <w:t>)</w:t>
      </w:r>
      <w:r>
        <w:rPr/>
        <w:t>就因为这种现象写了一首诗“昨夜月明峰顶宿，隐隐雷声在山麓，晓来却问山下人，风雨三更卷茅屋。”庐山年平均有雾日为</w:t>
      </w:r>
      <w:r>
        <w:rPr/>
        <w:t>192</w:t>
      </w:r>
      <w:r>
        <w:rPr/>
        <w:t>天，最多年份为</w:t>
      </w:r>
      <w:r>
        <w:rPr/>
        <w:t>221</w:t>
      </w:r>
      <w:r>
        <w:rPr/>
        <w:t>天，最少的年份也有</w:t>
      </w:r>
      <w:r>
        <w:rPr/>
        <w:t>158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仁者乐山，智者乐水”，大家选择到庐山来旅游呢，也是一种智仁双全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