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外贸公司介绍范文"/>
      <w:r>
        <w:rPr/>
        <w:t>服装外贸公司介绍范文</w:t>
      </w:r>
      <w:bookmarkEnd w:id="0"/>
    </w:p>
    <w:p>
      <w:pPr>
        <w:pStyle w:val="Normal"/>
        <w:rPr/>
      </w:pPr>
      <w:r>
        <w:rPr/>
        <w:t>伊文服饰贸易</w:t>
      </w:r>
      <w:r>
        <w:rPr/>
        <w:t>(</w:t>
      </w:r>
      <w:r>
        <w:rPr/>
        <w:t>东莞</w:t>
      </w:r>
      <w:r>
        <w:rPr/>
        <w:t>)</w:t>
      </w:r>
      <w:r>
        <w:rPr/>
        <w:t>有限公司，是一家集品牌经营，服装研发，集生产，服装销售为一体专业开发女装服饰企业。公司资金实力雄厚，拥有了设备先进完善的大型分厂及大规模的制服生产基地，同时拥有设计生产、营销管理、企业文化建设、售后服务等一套完善的管理体系。强大的管理阵容为公司产品设计开发的多样性、生产制造的效率、售后服务等方面提供了全方位的保障。是一家集生产，营销，加工于一体的专业化服装公司。</w:t>
      </w:r>
    </w:p>
    <w:p>
      <w:pPr>
        <w:pStyle w:val="Normal"/>
        <w:rPr/>
      </w:pPr>
      <w:r>
        <w:rPr/>
        <w:t>公司现以单店，网店，加盟，批发，区域总代为一体的综合性经营模式，形成以广东为中心，辐射全国的营销网络，目前公司拥有一支专业的网络营销团队，建立了全方位的营销服务体系，能为客户提供优质的服务和物超所值的产品，热忱希望能与各界有志之士共创辉煌。</w:t>
      </w:r>
    </w:p>
    <w:p>
      <w:pPr>
        <w:pStyle w:val="Normal"/>
        <w:rPr/>
      </w:pPr>
      <w:r>
        <w:rPr/>
        <w:t>企业文化</w:t>
      </w:r>
    </w:p>
    <w:p>
      <w:pPr>
        <w:pStyle w:val="Normal"/>
        <w:rPr/>
      </w:pPr>
      <w:r>
        <w:rPr/>
        <w:t>“</w:t>
      </w:r>
      <w:r>
        <w:rPr/>
        <w:t>诚信做人，用心做事”是伊文服饰员工必须遵循的行为准则。公司始终秉持热情、创新、务实、严谨的宗旨，再创辉煌成就，将容悦服装事业推向一个又一个新的高峰。</w:t>
      </w:r>
    </w:p>
    <w:p>
      <w:pPr>
        <w:pStyle w:val="Normal"/>
        <w:rPr/>
      </w:pPr>
      <w:r>
        <w:rPr/>
        <w:t>经营理念</w:t>
      </w:r>
    </w:p>
    <w:p>
      <w:pPr>
        <w:pStyle w:val="Normal"/>
        <w:rPr/>
      </w:pPr>
      <w:r>
        <w:rPr/>
        <w:t>以诚取信，以信取利并与合作伙伴建立起共同成长、共同发展的多赢关系，建立起良好的信用形象。企业不断赋予品牌新的内涵与意蕴，达到与消费者内心体验的共鸣，从而获得忠诚和认可。</w:t>
      </w:r>
    </w:p>
    <w:p>
      <w:pPr>
        <w:pStyle w:val="Normal"/>
        <w:rPr/>
      </w:pPr>
      <w:r>
        <w:rPr/>
        <w:t>方针政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、以质求存、以销促产、不断创新”的管理方针和“精心设计、严把质量、精诚服务、争创名牌”的质量方针。为了增强企业竞争能力，拓展国际市场，与国际接轨、公司始终以</w:t>
      </w:r>
      <w:r>
        <w:rPr/>
        <w:t>ISO9001</w:t>
      </w:r>
      <w:r>
        <w:rPr/>
        <w:t>国际质量管理体系为基础标准，严格执行，确保质量管理的现代化和科学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