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例会新闻稿范文"/>
      <w:r>
        <w:rPr/>
        <w:t>大学例会新闻稿范文</w:t>
      </w:r>
      <w:bookmarkEnd w:id="0"/>
    </w:p>
    <w:p>
      <w:pPr>
        <w:pStyle w:val="Normal"/>
        <w:rPr/>
      </w:pPr>
      <w:r>
        <w:rPr/>
        <w:t>继往开来，力创新高——合肥师范学院学生会本学期第一次全会顺利召开</w:t>
      </w:r>
    </w:p>
    <w:p>
      <w:pPr>
        <w:pStyle w:val="Normal"/>
        <w:rPr/>
      </w:pPr>
      <w:r>
        <w:rPr/>
        <w:t>xxxx</w:t>
      </w:r>
      <w:r>
        <w:rPr/>
        <w:t>年</w:t>
      </w:r>
      <w:r>
        <w:rPr/>
        <w:t>3</w:t>
      </w:r>
      <w:r>
        <w:rPr/>
        <w:t>月</w:t>
      </w:r>
      <w:r>
        <w:rPr/>
        <w:t>10</w:t>
      </w:r>
      <w:r>
        <w:rPr/>
        <w:t>日晚六点三十分，我院学生会在大学生活动中心召开本学期第一次全体会议。会议一开始，学生会主席周柱成对学生会上半学年各项工作进行总结，并表达了对上半年工作的肯定，以及对学生会成员的希冀与鼓励。同时，也指出工作中存在的一些问题和不足，他强调，学生会与干事之间要增强沟通与交流，随时了解，及时反馈，并指出，部分成员做事拖沓，干事懒散，缺少时间观念，组织意识不强。</w:t>
      </w:r>
    </w:p>
    <w:p>
      <w:pPr>
        <w:pStyle w:val="Normal"/>
        <w:rPr/>
      </w:pPr>
      <w:r>
        <w:rPr/>
        <w:t>因此，学生会在下半学期的工作重心应转向学生会内部的纪律整顿，要求学生会全体成员要强化责任意识，加强团学学习，积极参与到学生会的各项工作当中。接着，办公室副主任张媛公示了上学期值班考勤状况，要求学生会成员要从自身实际出发，增强纪律观念，培养组织意识。</w:t>
      </w:r>
    </w:p>
    <w:p>
      <w:pPr>
        <w:pStyle w:val="Normal"/>
        <w:rPr/>
      </w:pPr>
      <w:r>
        <w:rPr/>
        <w:t>之后，副主席黄欢同学对新学期的工作计划和思路进行了简要叙述，为学生会成员进一步的工作指明了方向，在建党</w:t>
      </w:r>
      <w:r>
        <w:rPr/>
        <w:t>90</w:t>
      </w:r>
      <w:r>
        <w:rPr/>
        <w:t>周年、学院第五次党代会以及在学院争先创优、进行思想大讨论的大背景下，学生会应响应学院号召，认真贯彻落实全院会议精神，充分发挥学生会自主创新意识，开展贴近主题的创新活动。一切从实际出发，鼓励与会人员加强创新实践能力，促进自我提升，重新认识各项规章制度，打破部门局限，加强学生会内部建设，不断整合改良机制，努力构建一个积极健康的学生会工作环境。</w:t>
      </w:r>
    </w:p>
    <w:p>
      <w:pPr>
        <w:pStyle w:val="Normal"/>
        <w:widowControl/>
        <w:bidi w:val="0"/>
        <w:spacing w:before="180" w:after="180"/>
        <w:jc w:val="left"/>
        <w:rPr/>
      </w:pPr>
      <w:r>
        <w:rPr/>
        <w:t>最后，各部门主要负责人就本部门新学期的工作规划向大家进行了简单的介绍，增进了学生会成员对各部门的工作职能和重心的了解，同时也加强了学生会成员对学生会工作动态的关注。全会的成功召开使同学们对学生会的工作情况有了更加深入的了解，明确了院学生会服务广大同学的根本宗旨，促使学生会成员意识到在以后的工作中需要不断严格要求自己，以积极的心态参与到学生会的各项工作当中。相信在学生会的全体成员的努力下，合肥师范学院学生会会迈向新的高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