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教育心得体会精选"/>
      <w:r>
        <w:rPr/>
        <w:t>爱国主义教育心得体会精选</w:t>
      </w:r>
      <w:bookmarkEnd w:id="0"/>
    </w:p>
    <w:p>
      <w:pPr>
        <w:pStyle w:val="Normal"/>
        <w:rPr/>
      </w:pPr>
      <w:r>
        <w:rPr/>
        <w:t>第十二期支部主题党日活动中，学习总书记关于弘扬爱国主义精神系列讲话。节选了总书记</w:t>
      </w:r>
      <w:r>
        <w:rPr/>
        <w:t>20xx</w:t>
      </w:r>
      <w:r>
        <w:rPr/>
        <w:t>年到</w:t>
      </w:r>
      <w:r>
        <w:rPr/>
        <w:t>20xx</w:t>
      </w:r>
      <w:r>
        <w:rPr/>
        <w:t>年间在不同场合面对不同人群关于爱国主义的阐述。本人读了相关话语心情特别复杂，我国进入中国特色社会主义新时代，本人深刻认识到：</w:t>
      </w:r>
    </w:p>
    <w:p>
      <w:pPr>
        <w:pStyle w:val="Normal"/>
        <w:rPr/>
      </w:pPr>
      <w:r>
        <w:rPr/>
        <w:t>首先，作为一名党员不忘初心，牢记使命，永远把人民对美好生活的向往作为自己的工作出发点和目标，用自己的行动是否符合大多数人的利益来判断是非对错。我认为爱祖国与爱人民是统一的。</w:t>
      </w:r>
    </w:p>
    <w:p>
      <w:pPr>
        <w:pStyle w:val="Normal"/>
        <w:rPr/>
      </w:pPr>
      <w:r>
        <w:rPr/>
        <w:t>其次，作为一名卫生检验工作者，必须立足岗位，为服务对象找出病因，发现危害因素。用求真务实的科学精神分析每一份样本，只有将自己的事做好才能讲爱国，所以爱国与爱岗敬业也是统一的。</w:t>
      </w:r>
    </w:p>
    <w:p>
      <w:pPr>
        <w:pStyle w:val="Normal"/>
        <w:rPr/>
      </w:pPr>
      <w:r>
        <w:rPr/>
        <w:t>另外，作为一名新时代社会主义国家的公民，应当更加拓宽深沉的家国胸怀，有国才有家是中华优秀儿女流淌在血液里的不变基因。建功立业，是中国传统文化熏陶男儿努力上进的朴素情怀。我们还是处在社会主义初级阶段，我们的国家虽大，但是还应该更强。</w:t>
      </w:r>
    </w:p>
    <w:p>
      <w:pPr>
        <w:pStyle w:val="Normal"/>
        <w:rPr/>
      </w:pPr>
      <w:r>
        <w:rPr/>
        <w:t>回首</w:t>
      </w:r>
      <w:r>
        <w:rPr/>
        <w:t>40</w:t>
      </w:r>
      <w:r>
        <w:rPr/>
        <w:t>多年的岁月，我从耕种在田野里，到操作在实验台上</w:t>
      </w:r>
      <w:r>
        <w:rPr/>
        <w:t>;</w:t>
      </w:r>
      <w:r>
        <w:rPr/>
        <w:t>从昏暗的煤油灯下读书，到明亮的办公室上班。都是党领导人民改革开放，为我们过上美好的生活创造的物质基础，为每一个人出彩创造了可能，在脱贫的道路上“一个都不能少”的话语，让我们真切地感受到了祖国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北斗巡天，到人民衣食住行，我们国家都取得了显著成就，这样的祖国值得我们骄傲，必然会激起亿万人民更加强烈的爱国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