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趣自我介绍"/>
      <w:r>
        <w:rPr/>
        <w:t>小学生有趣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  <w:r>
        <w:rPr/>
        <w:t>想和我做朋友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