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柜员自我介绍"/>
      <w:r>
        <w:rPr/>
        <w:t>综合柜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Hua.IwasborninDalian</w:t>
      </w:r>
      <w:r>
        <w:rPr/>
        <w:t>，</w:t>
      </w:r>
      <w:r>
        <w:rPr/>
        <w:t>LiaoningProvinceinFebruary1997.Istartedschoolin1984whenIwasseven.IstudiedinGuangmingPrimarySchoolfrom1984to1990.AfterthatIwenttoNo.6MiddleSchoolofDalianandgraduatedthissummer.ThemainsubjectsIstudiedatschoolincludedChinese</w:t>
      </w:r>
      <w:r>
        <w:rPr/>
        <w:t>，</w:t>
      </w:r>
      <w:r>
        <w:rPr/>
        <w:t>maths</w:t>
      </w:r>
      <w:r>
        <w:rPr/>
        <w:t>，</w:t>
      </w:r>
      <w:r>
        <w:rPr/>
        <w:t>English</w:t>
      </w:r>
      <w:r>
        <w:rPr/>
        <w:t>，</w:t>
      </w:r>
      <w:r>
        <w:rPr/>
        <w:t>physics</w:t>
      </w:r>
      <w:r>
        <w:rPr/>
        <w:t>，</w:t>
      </w:r>
      <w:r>
        <w:rPr/>
        <w:t>chemistryandcomputer.IlikeEnglishandcomputerbestandIamverygoodatthem.LastyearIwonfirstprizeintheschoolcompetition.InmysparetimeIenjoylisteningtopopularmusicandcollectingstamps.Myfavouritesportsareswimminginsummerandskatinginwin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