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车司机表扬信范文最新"/>
      <w:r>
        <w:rPr/>
        <w:t>班车司机表扬信范文最新</w:t>
      </w:r>
      <w:bookmarkEnd w:id="0"/>
    </w:p>
    <w:p>
      <w:pPr>
        <w:pStyle w:val="Normal"/>
        <w:widowControl/>
        <w:bidi w:val="0"/>
        <w:spacing w:before="180" w:after="180"/>
        <w:jc w:val="left"/>
        <w:rPr/>
      </w:pPr>
      <w:r>
        <w:rPr/>
        <w:t>尊敬的红黄蓝方庄幼儿园的园长：您好：我是一名幼儿家长，在与贵园接洽入园适宜时，贵园班车师傅古殿才让我非常感动，今特致信以表达感激之情。我家住在朝阳区广渠门外大街，附近幼儿园皆步行</w:t>
      </w:r>
      <w:r>
        <w:rPr/>
        <w:t>20</w:t>
      </w:r>
      <w:r>
        <w:rPr/>
        <w:t>分钟以上。因家中老人接送不变，只能考虑有班车的幼儿园。</w:t>
      </w:r>
      <w:r>
        <w:rPr/>
        <w:t>7</w:t>
      </w:r>
      <w:r>
        <w:rPr/>
        <w:t>月底我到贵园联系孩子入园事宜，看到柜员的优良的硬件设施，老师们耐心呵护宝宝，心里十分喜欢，心想终于给孩子找到了理想的幼儿园。但是，在具体联系班车适宜时，发现并无路经我们住处的班车路线。最近的古师傅的班车如果到我家接送，也需绕行，至少需多行考虑其他幼儿，无法接送我家宝宝。我失望极了，不甘心之余，开始央求古师傅，在到双井桥东后绕至双井桥西再驶回双井桥南，这样可以节省他一点时间。古师傅非常能体谅我的心情，但思量再三后说，他可以早出来半小时，第一个接送我家宝宝，宁可自己早出晚归，也不能影响其他孩子的时间表古师傅的体谅和照顾让我十分感动校车司机表扬信百科。在与古师傅的交谈中，我感到古师傅是一个心地善良的人。古师傅的同情的通情达理使我宝宝入园成为可能，我次日就交了入园费用。今天，虽然在外地的宝宝因故要继续留在老家而不能来京上幼儿园，我们已办理了退款，但师傅的善解人意任然让我十分难忘。希望贵园能够对古师傅助人的精神给予表扬。最后，住古师傅身体健康，祝贵园越办越红火</w:t>
      </w:r>
      <w:r>
        <w:rPr/>
        <w:t>!</w:t>
      </w:r>
      <w:r>
        <w:rPr/>
        <w:t>一名幼儿家长</w:t>
      </w:r>
      <w:r>
        <w:rPr/>
        <w:t>20.8.1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