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实习登记表鉴定"/>
      <w:r>
        <w:rPr/>
        <w:t>500</w:t>
      </w:r>
      <w:r>
        <w:rPr/>
        <w:t>字实习登记表鉴定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用心上进，理解潜力和独立潜力强，有很强的团队精神和群众荣誉感。做事认真负责，有很强的职责心。有强烈的上进心、事业心，有很强的对环境的适应潜力，能很快融入群众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推荐，能够虚心听取。在时间紧迫的状况下，加时加班完成任务。能够将在校园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用心问同事，在同事的热心帮忙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透过实习我明白到：工作往往不是一个人的事情，是一个团队在完成一个项目，在工作的过程中，如何去持续和团队中其他同事的交流和沟通也是相当重要的。一位资深人力资源专家曾对团队精神的潜力要求有这样的观点：要有与别人沟通、交流的潜力以及与人合作的潜力。合理的分工能够使大家在工作中各尽所长，团结合作，配合默契，共赴成功。个人要想成功及获得好的业绩，我牢记一个规则：我永久不能将个人利益凌驾于团队利益之上，在团队工作中，会出此刻自己的协助下同时也从中受益的状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透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