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艺术的展览邀请函"/>
      <w:r>
        <w:rPr/>
        <w:t>书画艺术的展览邀请函</w:t>
      </w:r>
      <w:bookmarkEnd w:id="0"/>
    </w:p>
    <w:p>
      <w:pPr>
        <w:pStyle w:val="Normal"/>
        <w:rPr/>
      </w:pPr>
      <w:r>
        <w:rPr/>
        <w:t>您好：尊敬的</w:t>
      </w:r>
      <w:r>
        <w:rPr/>
        <w:t>__________</w:t>
      </w:r>
      <w:r>
        <w:rPr/>
        <w:t>老师</w:t>
      </w:r>
    </w:p>
    <w:p>
      <w:pPr>
        <w:pStyle w:val="Normal"/>
        <w:rPr/>
      </w:pPr>
      <w:r>
        <w:rPr/>
        <w:t>我公司在美丽的世界风筝之都潍坊，这里历史文化悠久，，是我国历史上的古九州之一。久远的历史给潍坊境内留下了不同时期的文化群带，有古遗址、古建筑、古石刻和遗像等不可移动文物</w:t>
      </w:r>
      <w:r>
        <w:rPr/>
        <w:t>1800</w:t>
      </w:r>
      <w:r>
        <w:rPr/>
        <w:t>多处，地处齐国故地的潍坊，自古以来人才辈出。齐国政治家晏婴，东汉经学大师郑玄，北魏农学家贾思勰，北宋画家张择端，诗人李清照等文化名人灿若星辰。原籍他乡而在潍坊为官做事的名士，也为数众多。北宋宰相寇准、文学家欧阳修、范仲淹、苏轼，清代郑板桥还有近代画家郭味蕖、于希宁等名家，都在这里留下了不少诗文墨迹，至今流传于世，为中外游客所仰颂。</w:t>
      </w:r>
    </w:p>
    <w:p>
      <w:pPr>
        <w:pStyle w:val="Normal"/>
        <w:rPr/>
      </w:pPr>
      <w:r>
        <w:rPr/>
        <w:t>潍坊是艺术文化比较繁荣城市，我公司与潍坊博物馆在</w:t>
      </w:r>
      <w:r>
        <w:rPr/>
        <w:t>20_</w:t>
      </w:r>
      <w:r>
        <w:rPr/>
        <w:t>年中秋来临之际，在美丽的潍坊举办一次《江山多娇</w:t>
      </w:r>
      <w:r>
        <w:rPr/>
        <w:t>---</w:t>
      </w:r>
      <w:r>
        <w:rPr/>
        <w:t>中国书画名家作品展》特别邀请老师您参加。</w:t>
      </w:r>
    </w:p>
    <w:p>
      <w:pPr>
        <w:pStyle w:val="Normal"/>
        <w:rPr/>
      </w:pPr>
      <w:r>
        <w:rPr/>
        <w:t>本次画展将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-8</w:t>
      </w:r>
      <w:r>
        <w:rPr/>
        <w:t>日在潍坊博物馆举行。活动内容具体如下：邀请相关文联领导、社会名流、企业家、老一辈知名书画家及书画收藏家等相关人员参加本次画展，展示书画家的不同风格作品，互相交流书画艺术，探讨书画艺术在新时期的发展与创新。</w:t>
      </w:r>
    </w:p>
    <w:p>
      <w:pPr>
        <w:pStyle w:val="Normal"/>
        <w:rPr/>
      </w:pPr>
      <w:r>
        <w:rPr/>
        <w:t>合作媒体：潍坊晚报、潍坊日报、中国书画家报、中国书画报、当代美术、艺术导报、艺周刊、美术同盟、新浪、搜狐、网易、人民网、新华网等。</w:t>
      </w:r>
    </w:p>
    <w:p>
      <w:pPr>
        <w:pStyle w:val="Normal"/>
        <w:rPr/>
      </w:pPr>
      <w:r>
        <w:rPr/>
        <w:t>参展作品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国画、书法、油画等现代艺术作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展作者须精心创作，每人参展作品不少于</w:t>
      </w:r>
      <w:r>
        <w:rPr/>
        <w:t>5</w:t>
      </w:r>
      <w:r>
        <w:rPr/>
        <w:t>幅，不多于</w:t>
      </w:r>
      <w:r>
        <w:rPr/>
        <w:t>10</w:t>
      </w:r>
      <w:r>
        <w:rPr/>
        <w:t>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参展作品单幅原则上不小于</w:t>
      </w:r>
      <w:r>
        <w:rPr/>
        <w:t>4</w:t>
      </w:r>
      <w:r>
        <w:rPr/>
        <w:t>平方尺，由作者本人自行装裱成卷轴或镜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