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话题作文"/>
      <w:r>
        <w:rPr/>
        <w:t>2023</w:t>
      </w:r>
      <w:r>
        <w:rPr/>
        <w:t>秋季运动会话题作文</w:t>
      </w:r>
      <w:bookmarkEnd w:id="0"/>
    </w:p>
    <w:p>
      <w:pPr>
        <w:pStyle w:val="Normal"/>
        <w:rPr/>
      </w:pPr>
      <w:r>
        <w:rPr/>
        <w:t>不久运动会开幕式开始了，我们听着学校领导在讲话。随着学校领导最后一句讲话“现在我宣布运动会正式开始</w:t>
      </w:r>
      <w:r>
        <w:rPr/>
        <w:t>!”</w:t>
      </w:r>
      <w:r>
        <w:rPr/>
        <w:t>的结束，同学们激动万分，校园里掌声、欢呼声顿时连成一片。在运动员进行曲中，运动员们陆陆续续进入比赛场地。</w:t>
      </w:r>
    </w:p>
    <w:p>
      <w:pPr>
        <w:pStyle w:val="Normal"/>
        <w:rPr/>
      </w:pPr>
      <w:r>
        <w:rPr/>
        <w:t>比赛的项目很多，有跑步、乒乓球、网球，还有沙滩跳远……看，沙滩跳远的同学们一个比一个跳得远，打羽毛球的同学们打得十分激烈，白色的羽毛球像鸟儿一样在半空中飞来飞去。最激动人心的是男子</w:t>
      </w:r>
      <w:r>
        <w:rPr/>
        <w:t>50</w:t>
      </w:r>
      <w:r>
        <w:rPr/>
        <w:t>米，我们班的李祺然也参加了。“嘘”只听哨声一响，同学们一个个像离弦的箭一样，向终点飞奔而去。李祺然昂首挺胸，迈着飞快的步伐，显然早已胸有成竹。其他人也不甘示弱，紧追不舍，后面还有五名队员，虽然一个个都汗流浃背，气喘吁吁，可仍在奋力追赶，只剩下最后十几米了，李祺然不但速度没有减慢，反而越跑越快了，后面几位运动员急红了眼，恨不得一下子长出一对翅膀飞到终点。随着终点的临近，我们班的啦啦队队的呐喊助威声也越来越高。“停</w:t>
      </w:r>
      <w:r>
        <w:rPr/>
        <w:t>!”</w:t>
      </w:r>
      <w:r>
        <w:rPr/>
        <w:t>，裁判员大声喊到，“五</w:t>
      </w:r>
      <w:r>
        <w:rPr/>
        <w:t>(4)</w:t>
      </w:r>
      <w:r>
        <w:rPr/>
        <w:t>班的</w:t>
      </w:r>
      <w:r>
        <w:rPr/>
        <w:t>__</w:t>
      </w:r>
      <w:r>
        <w:rPr/>
        <w:t>第一名。”听到这个成绩，他高兴得跳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米的跑道，</w:t>
      </w:r>
      <w:r>
        <w:rPr/>
        <w:t>50</w:t>
      </w:r>
      <w:r>
        <w:rPr/>
        <w:t>米的追逐，这不仅是毅力的拼搏，更是一种荣誉。我爱这一次运动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