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青岛导游词"/>
      <w:r>
        <w:rPr/>
        <w:t>山东青岛导游词</w:t>
      </w:r>
      <w:bookmarkEnd w:id="0"/>
    </w:p>
    <w:p>
      <w:pPr>
        <w:pStyle w:val="Normal"/>
        <w:rPr/>
      </w:pPr>
      <w:r>
        <w:rPr/>
        <w:t>朋友们，接下来我们要游览的是青岛市著名的风景区</w:t>
      </w:r>
      <w:r>
        <w:rPr/>
        <w:t>---</w:t>
      </w:r>
      <w:r>
        <w:rPr/>
        <w:t>八大关风景度假区。这里树木成荫，繁花似锦，空气清新，环境优美，尤以绚丽多姿的西式别墅最负盛名，因其汇集众多的各国风格建筑，亦有“万国建筑博览会”之称。之所以叫八大关，是因为这里最初有八条以关隘命名的马路，故称’’八大关’’。这些路分别是：韶关路，嘉峪关路，山海关路，武胜关路，函谷关路，正阳关路，临淮关路，宁武关路，紫荆关路，居庸关路。</w:t>
      </w:r>
    </w:p>
    <w:p>
      <w:pPr>
        <w:pStyle w:val="Normal"/>
        <w:rPr/>
      </w:pPr>
      <w:r>
        <w:rPr/>
        <w:t>八大关风景区正面对的是第二海水浴场，它的东端有一处伸入海中的岬角，花石楼就坐落于此处。</w:t>
      </w:r>
      <w:r>
        <w:rPr/>
        <w:t>1932</w:t>
      </w:r>
      <w:r>
        <w:rPr/>
        <w:t>年，据说一位名叫格拉西莫夫的白俄罗斯富人在临海修建了这座海滨别墅。它是一幢欧洲古堡式建筑，由于楼内由大理石贴墙面，楼外又砌鹅卵石，多年来人们一直称之为’’花石搂’’。也是青岛颇具特色的著名建筑。相传解放前，特务头子戴笠及当时的电影明星白光来青岛时曾在这里住过。解放后，花石楼成为接待中外贵宾的馆舍，门牌号为黄海路</w:t>
      </w:r>
      <w:r>
        <w:rPr/>
        <w:t>18</w:t>
      </w:r>
      <w:r>
        <w:rPr/>
        <w:t>号。党和国家的领导人董必武，陈毅等都曾在此下榻。陈毅元帅第一次到青岛时就住在花石楼，对青岛留有极深的印象。他说：五四运动时就知道中国有个青岛，解放战争时期在山东打了许多年的仗，终于来到了青岛。他还借来《胶澳志》》，详细阅读了青岛的历史，并写下了长诗《《初游青岛》》。而电影《《神圣的使命》》，《《白雾街凶杀案》》，《《总统行动》》等都在这里拍摄的内景和外景。</w:t>
      </w:r>
    </w:p>
    <w:p>
      <w:pPr>
        <w:pStyle w:val="Normal"/>
        <w:widowControl/>
        <w:bidi w:val="0"/>
        <w:spacing w:before="180" w:after="180"/>
        <w:jc w:val="left"/>
        <w:rPr/>
      </w:pPr>
      <w:r>
        <w:rPr/>
        <w:t>在花石楼以西，有一大片褐色礁石群，这里海岸突兀，峭壁如同刀削，岸上遍植黑松。这里曲径纵横，沿长长的石阶下去，便到了第二海水浴场。解放以后，我国许多领导人都曾在这个浴场畅游过，留下了难忘的回忆。毛主席一生喜欢游泳，，</w:t>
      </w:r>
      <w:r>
        <w:rPr/>
        <w:t>1957</w:t>
      </w:r>
      <w:r>
        <w:rPr/>
        <w:t>年在青岛时，曾经先后</w:t>
      </w:r>
      <w:r>
        <w:rPr/>
        <w:t>5</w:t>
      </w:r>
      <w:r>
        <w:rPr/>
        <w:t>次来到第二海水滨场游泳。与毛主席一起游泳的还有江青、李娜、李敏、毛远新等。毛主席喜欢仰泳，。每次都要游一个多小时才罢休。有时，他还会潜到水里很久，常令保卫人员虚惊一场。在这里主席还主持召开了中央政治局扩大会议，还在会上作了《《一九七五年夏季的形势》》的报告。后收录在《《毛泽东选集》》第五卷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