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侣的分手信写给女友"/>
      <w:r>
        <w:rPr/>
        <w:t>情侣的分手信写给女友</w:t>
      </w:r>
      <w:bookmarkEnd w:id="0"/>
    </w:p>
    <w:p>
      <w:pPr>
        <w:pStyle w:val="Normal"/>
        <w:rPr/>
      </w:pPr>
      <w:r>
        <w:rPr/>
        <w:t>xxx</w:t>
      </w:r>
      <w:r>
        <w:rPr/>
        <w:t>：</w:t>
      </w:r>
    </w:p>
    <w:p>
      <w:pPr>
        <w:pStyle w:val="Normal"/>
        <w:rPr/>
      </w:pPr>
      <w:r>
        <w:rPr/>
        <w:t>你变了，变得让我陌生，变得让我无法靠近。那次你说你要做牙齿矫正，我真的很生气，我生气的不是你乱花钱，而是你明明知道所有人都反对，明明知道我喜欢自然的美，而讨厌人工做出来的美，却自作主张，在毫无商量的余地下去自行决定，我真的觉得你变了，变得越来越自我，越来越不把别人放在眼里。这次圣诞回国，给我带来的伤害太大了，你知道为什么去小李家那天我什么都不想吃，什么都没有兴趣吗</w:t>
      </w:r>
      <w:r>
        <w:rPr/>
        <w:t>?</w:t>
      </w:r>
      <w:r>
        <w:rPr/>
        <w:t>因为我在为我们的未来忧虑，可能你都已经忘记了，你当着王成的面大声的呵斥我，那一刻看着王成的笑，我真的觉得一个男人的自尊都没了，都被你无情的踩在脚下，还有当着你朋友李小月的面你一次次给我难堪，连你的朋友都劝你别这样，还说理工科的男生都这样，或许这些你都忘了，因为你已经习以为常了。你要知道我也是男人，也有自尊，也想在朋友面前有地位</w:t>
      </w:r>
      <w:r>
        <w:rPr/>
        <w:t>!</w:t>
      </w:r>
      <w:r>
        <w:rPr/>
        <w:t>如果说没人的时候你冲我发火，还有情可缘，但是你无数次当着朋友的面，真的让我无地自容，让我伤心之极，可能这些你都忘了，这样的事情不是一次两次，你都习惯了，以至于疏忽了，以至于忽略了。</w:t>
      </w:r>
    </w:p>
    <w:p>
      <w:pPr>
        <w:pStyle w:val="Normal"/>
        <w:rPr/>
      </w:pPr>
      <w:r>
        <w:rPr/>
        <w:t>还有那次当着我爸的面训我，无论什么时候想起来，都是感到心在滴血。这么多年了，我也不是不了解你的脾气，以前我能够容忍是因为你在朋友面前最起码还是能够给我留点面子的，可是现在你却连一个男人的自尊都要剥夺，我真的感觉到无法容忍，可是每次又不敢跟你说，怕你生气，怕你再发脾气，总是唯唯诺诺，百依百顺，要知道无论脾气多么好的人都会生气，我没有表现出来并不代表我不在意，并不代表我可以什么都包容，我只是在没有人的时候，在你睡着的时候一个人流泪罢了。你还记得有几次醒来发现我在客厅睡吗</w:t>
      </w:r>
      <w:r>
        <w:rPr/>
        <w:t>?</w:t>
      </w:r>
      <w:r>
        <w:rPr/>
        <w:t>我真的真的看到你熟睡的样子不想恨你，不想生气，可人总是感性的，不管多理性的人都是这样，总有伤心的时候，就是因为太在乎你，太爱你才会忍耐，可是这种忍耐带给我的却是一个人偷偷的伤痛，一个人默默的舔自己的伤口，感觉好累啊。</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