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痛苦分手信"/>
      <w:r>
        <w:rPr/>
        <w:t>给女友的痛苦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当你看到这封信的时候，我们就分手吧。我不敢隐瞒我不喜欢你，不爱你，正是因为太爱你，所以我决定了，我们分手吧。分手，意味着我们又必须回到一个人的世界，一个笑，一个人哭，一个人走路。我以前是说过几次分手，但那不是我的真心话，可这一次我说的是真的，我们要分手了。不要怪我无情，只是我好难过，难过你爱的不是我，是你自己</w:t>
      </w:r>
      <w:r>
        <w:rPr/>
        <w:t>!</w:t>
      </w:r>
    </w:p>
    <w:p>
      <w:pPr>
        <w:pStyle w:val="Normal"/>
        <w:rPr/>
      </w:pPr>
      <w:r>
        <w:rPr/>
        <w:t>我知道，不管是情侣还是夫妻，总有那么一点小事要吵架，很正常啊，两个原本性格不一样的人走到一起，肯定会有的。在我的印象中，我们每一次吵架都是我讲和的，难道你还不感受到我有多爱你</w:t>
      </w:r>
      <w:r>
        <w:rPr/>
        <w:t>?</w:t>
      </w:r>
      <w:r>
        <w:rPr/>
        <w:t>吵架的时候你从来没跟我服软过，说好过，哪怕一次也没有</w:t>
      </w:r>
      <w:r>
        <w:rPr/>
        <w:t>!</w:t>
      </w:r>
      <w:r>
        <w:rPr/>
        <w:t>所以每次都是我、现在我累了。我觉得跟女朋友服软没有什么好丢人的，能为爱情服软反而让我感到自豪</w:t>
      </w:r>
      <w:r>
        <w:rPr/>
        <w:t>!</w:t>
      </w:r>
      <w:r>
        <w:rPr/>
        <w:t>对心爱的人服软没什么丢人的，所以我没输，我让着你的、包容你的、原谅你的、我没输</w:t>
      </w:r>
      <w:r>
        <w:rPr/>
        <w:t>!</w:t>
      </w:r>
    </w:p>
    <w:p>
      <w:pPr>
        <w:pStyle w:val="Normal"/>
        <w:rPr/>
      </w:pPr>
      <w:r>
        <w:rPr/>
        <w:t>可总是我服软我也会累了，让我都觉得自己那么渺小，到这个份上了我有什么就说什么了，你的脾气确实有点大，吵架的时候你总要走，我总跟在后面追，好像我的职责就是你在前面走我后面跑着追，不</w:t>
      </w:r>
      <w:r>
        <w:rPr/>
        <w:t>!</w:t>
      </w:r>
      <w:r>
        <w:rPr/>
        <w:t>你错了</w:t>
      </w:r>
      <w:r>
        <w:rPr/>
        <w:t>!</w:t>
      </w:r>
      <w:r>
        <w:rPr/>
        <w:t>完全错了，爱情是两个人的情感，你生气你走了，如果我不再追你了，我想你会后悔的、如果我走了你会追吗</w:t>
      </w:r>
      <w:r>
        <w:rPr/>
        <w:t>?</w:t>
      </w:r>
      <w:r>
        <w:rPr/>
        <w:t>你不会。你只是死要面子活受罪，而我在追你是因为我真的不能没有你，不想看见你生气地走了，不想看见你的背影无情的离开，我很惧怕，所以我就追了上去。你考虑过你生气走了之后我是怎么过的吗</w:t>
      </w:r>
      <w:r>
        <w:rPr/>
        <w:t>?</w:t>
      </w:r>
      <w:r>
        <w:rPr/>
        <w:t>伤心吗</w:t>
      </w:r>
      <w:r>
        <w:rPr/>
        <w:t>?</w:t>
      </w:r>
      <w:r>
        <w:rPr/>
        <w:t>难过吗</w:t>
      </w:r>
      <w:r>
        <w:rPr/>
        <w:t>?</w:t>
      </w:r>
      <w:r>
        <w:rPr/>
        <w:t>有多难过多伤心</w:t>
      </w:r>
      <w:r>
        <w:rPr/>
        <w:t>!</w:t>
      </w:r>
      <w:r>
        <w:rPr/>
        <w:t>不</w:t>
      </w:r>
      <w:r>
        <w:rPr/>
        <w:t>!</w:t>
      </w:r>
      <w:r>
        <w:rPr/>
        <w:t>你没考虑过给我带来的畏惧和寒冷</w:t>
      </w:r>
      <w:r>
        <w:rPr/>
        <w:t>!</w:t>
      </w:r>
      <w:r>
        <w:rPr/>
        <w:t>如果你真的爱我你就不会在我难过或犯错的时候离开我，而不是安慰我，说些软话哄我开心一下，或者你想安慰我的，可还是放不下面子，难道你的面子比我们的感情重要吗</w:t>
      </w:r>
      <w:r>
        <w:rPr/>
        <w:t>?</w:t>
      </w:r>
    </w:p>
    <w:p>
      <w:pPr>
        <w:pStyle w:val="Normal"/>
        <w:rPr/>
      </w:pPr>
      <w:r>
        <w:rPr/>
        <w:t>我也不会怪你的，是我提出分手的，你还很年轻，到年龄差不多了就找一个值得托付的人结婚吧，做个幸福的新娘</w:t>
      </w:r>
      <w:r>
        <w:rPr/>
        <w:t>!</w:t>
      </w:r>
      <w:r>
        <w:rPr/>
        <w:t>也许哪天我赚了点钱会开一家螺狮粉店，卖螺狮粉。呵呵……天冷不要忘了多穿件衣服啊，还有过马路的时候看点车，注意安全</w:t>
      </w:r>
      <w:r>
        <w:rPr/>
        <w:t>!</w:t>
      </w:r>
      <w:r>
        <w:rPr/>
        <w:t>保重好身体，不为谁、就为你呢。</w:t>
      </w:r>
    </w:p>
    <w:p>
      <w:pPr>
        <w:pStyle w:val="Normal"/>
        <w:rPr/>
      </w:pPr>
      <w:r>
        <w:rPr/>
        <w:t>好了老婆、我们分手了吧、祝你一生平安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