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动员国旗下讲话稿"/>
      <w:r>
        <w:rPr/>
        <w:t>高考动员国旗下讲话稿</w:t>
      </w:r>
      <w:bookmarkEnd w:id="0"/>
    </w:p>
    <w:p>
      <w:pPr>
        <w:pStyle w:val="Normal"/>
        <w:rPr/>
      </w:pPr>
      <w:r>
        <w:rPr/>
        <w:t>各位老师、同学们：</w:t>
      </w:r>
    </w:p>
    <w:p>
      <w:pPr>
        <w:pStyle w:val="Normal"/>
        <w:rPr/>
      </w:pPr>
      <w:r>
        <w:rPr/>
        <w:t>大家好</w:t>
      </w:r>
      <w:r>
        <w:rPr/>
        <w:t>!</w:t>
      </w:r>
    </w:p>
    <w:p>
      <w:pPr>
        <w:pStyle w:val="Normal"/>
        <w:rPr/>
      </w:pPr>
      <w:r>
        <w:rPr/>
        <w:t>时光如白驹过隙</w:t>
      </w:r>
      <w:r>
        <w:rPr/>
        <w:t>!</w:t>
      </w:r>
      <w:r>
        <w:rPr/>
        <w:t>百日冲刺时同学们的铮铮誓词至今还在我耳边回响，一眨眼，两个月过去了</w:t>
      </w:r>
      <w:r>
        <w:rPr/>
        <w:t>!</w:t>
      </w:r>
      <w:r>
        <w:rPr/>
        <w:t>今天我们高三师生再次聚集一堂，隆重举行五摸过后的高考</w:t>
      </w:r>
      <w:r>
        <w:rPr/>
        <w:t>40</w:t>
      </w:r>
      <w:r>
        <w:rPr/>
        <w:t>天冲刺大会，目的就是为即将进入高考冲刺最后阶段的同学们吹响进军理想大学的号角，就是向战斗在高考第一线的全体师生发出打赢高考攻坚战的动员令，就是要用我们</w:t>
      </w:r>
      <w:r>
        <w:rPr/>
        <w:t>40</w:t>
      </w:r>
      <w:r>
        <w:rPr/>
        <w:t>天的顽强拼搏换取今生的无怨无悔。</w:t>
      </w:r>
    </w:p>
    <w:p>
      <w:pPr>
        <w:pStyle w:val="Normal"/>
        <w:rPr/>
      </w:pPr>
      <w:r>
        <w:rPr/>
        <w:t>自进入高三以来，我们经历过大大小小无数次考试的磨砺，从上学期期中考试的牛刀小试，到期末考试的一鸣惊人，从期末考试的力挫群雄，到一模考试的继续领先，靠的是全体高三学生的拼搏进取，靠的是全体高三教师的倾力付出，全力配合，在此，我向各位老师和同学们表示最诚挚的敬意。</w:t>
      </w:r>
    </w:p>
    <w:p>
      <w:pPr>
        <w:pStyle w:val="Normal"/>
        <w:rPr/>
      </w:pPr>
      <w:r>
        <w:rPr/>
        <w:t>回首过去的历次考试，我们在收获骄人战绩的同时，也留下了不少遗憾。从年初期末考试的高位走强、扬眉吐气到四模、五模考试的大幅下挫，这充分说明，三月以来，我们有麻痹骄傲的倾向，我们有放松放任的迹象，我们有退步落后的趋向，如果这股坏的势头不在最后</w:t>
      </w:r>
      <w:r>
        <w:rPr/>
        <w:t>40</w:t>
      </w:r>
      <w:r>
        <w:rPr/>
        <w:t>天当中有效地加以遏止，不及时端正学习态度，调整学习方法，等到高考来临时恐怕悔之已晚</w:t>
      </w:r>
      <w:r>
        <w:rPr/>
        <w:t>!</w:t>
      </w:r>
    </w:p>
    <w:p>
      <w:pPr>
        <w:pStyle w:val="Normal"/>
        <w:rPr/>
      </w:pPr>
      <w:r>
        <w:rPr/>
        <w:t>各位同学，总结过去是为了昭示将来。两次模拟考试的小小挫折启示我们，最后阶段一定要树立目标，调整心态，奋力拼搏，争创奇迹</w:t>
      </w:r>
      <w:r>
        <w:rPr/>
        <w:t>!</w:t>
      </w:r>
      <w:r>
        <w:rPr/>
        <w:t>目前，高考的列车已经驶进了“高速公路”，进入了“快车道”。高考的战鼓早就擂响，高考战场的硝烟已经弥漫，高考冲刺也到了百米冲刺中最后加速的阶段。此时此刻，我们除了奋力一搏之外别无选择。</w:t>
      </w:r>
    </w:p>
    <w:p>
      <w:pPr>
        <w:pStyle w:val="Normal"/>
        <w:rPr/>
      </w:pPr>
      <w:r>
        <w:rPr/>
        <w:t>剩下的</w:t>
      </w:r>
      <w:r>
        <w:rPr/>
        <w:t>40</w:t>
      </w:r>
      <w:r>
        <w:rPr/>
        <w:t>天，比黄金还珍贵，比太阳还灿烂</w:t>
      </w:r>
      <w:r>
        <w:rPr/>
        <w:t>!</w:t>
      </w:r>
      <w:r>
        <w:rPr/>
        <w:t>我相信从</w:t>
      </w:r>
      <w:r>
        <w:rPr/>
        <w:t>40</w:t>
      </w:r>
      <w:r>
        <w:rPr/>
        <w:t>天后，我们必将从一个胜利走向另一个胜利，从一个辉煌走向另一个更大的辉煌</w:t>
      </w:r>
      <w:r>
        <w:rPr/>
        <w:t>!</w:t>
      </w:r>
      <w:r>
        <w:rPr/>
        <w:t>我坚信：一中学子都是好样的</w:t>
      </w:r>
      <w:r>
        <w:rPr/>
        <w:t>!</w:t>
      </w:r>
      <w:r>
        <w:rPr/>
        <w:t>最后的胜利和辉煌一定属于我们</w:t>
      </w:r>
      <w:r>
        <w:rPr/>
        <w:t>!</w:t>
      </w:r>
    </w:p>
    <w:p>
      <w:pPr>
        <w:pStyle w:val="Normal"/>
        <w:rPr/>
      </w:pPr>
      <w:r>
        <w:rPr/>
        <w:t>如何度好最后</w:t>
      </w:r>
      <w:r>
        <w:rPr/>
        <w:t>40</w:t>
      </w:r>
      <w:r>
        <w:rPr/>
        <w:t>天，我赠送同学们四句话：</w:t>
      </w:r>
    </w:p>
    <w:p>
      <w:pPr>
        <w:pStyle w:val="Normal"/>
        <w:rPr/>
      </w:pPr>
      <w:r>
        <w:rPr/>
        <w:t>第一句：依靠自已，战胜自己，超越自己，成就自己。</w:t>
      </w:r>
    </w:p>
    <w:p>
      <w:pPr>
        <w:pStyle w:val="Normal"/>
        <w:rPr/>
      </w:pPr>
      <w:r>
        <w:rPr/>
        <w:t>备战高考，最大的收益、最有价值的东西，是这种备战的紧张和压力，培养出坚韧、刻苦、认定目标永不言弃的意志品格和“敢于亮剑”的精神。它们不仅是战胜高考的力量所在，也是后续人生中战胜各种困难和挑战的优秀品格。我们要牢记国际歌中“从来就没有救世主，也不靠神仙皇帝”的歌词以及诸如“天上掉不下馅饼，收获全靠自己”，等名言，坚持自立自强。一是要坚持依靠自己，勤学、善思、多问，认真查漏补缺，夯实基础。二是坚持严格自律，努力战胜自己的惰性及其它各种不良习性，排除影响学习、分散精力的各种杂念和干扰，全身心投入。三是坚持以“没有最好只有更好”、“做最好的自己”的标准从严要求自己，不自满、不安于现状，执着追求，勇攀高峰，努力超越自已，去夺取高考的最佳成绩，成就自已。</w:t>
      </w:r>
    </w:p>
    <w:p>
      <w:pPr>
        <w:pStyle w:val="Normal"/>
        <w:rPr/>
      </w:pPr>
      <w:r>
        <w:rPr/>
        <w:t>最后</w:t>
      </w:r>
      <w:r>
        <w:rPr/>
        <w:t>40</w:t>
      </w:r>
      <w:r>
        <w:rPr/>
        <w:t>天，既不是大功告成，更别说大江东去。在我们每个人的身上都蕴藏着巨大潜能</w:t>
      </w:r>
      <w:r>
        <w:rPr/>
        <w:t>,</w:t>
      </w:r>
      <w:r>
        <w:rPr/>
        <w:t>在适当的时候</w:t>
      </w:r>
      <w:r>
        <w:rPr/>
        <w:t>,</w:t>
      </w:r>
      <w:r>
        <w:rPr/>
        <w:t>采用适当的方式</w:t>
      </w:r>
      <w:r>
        <w:rPr/>
        <w:t>,</w:t>
      </w:r>
      <w:r>
        <w:rPr/>
        <w:t>这种潜能就能发挥出无穷的力量</w:t>
      </w:r>
      <w:r>
        <w:rPr/>
        <w:t>,</w:t>
      </w:r>
      <w:r>
        <w:rPr/>
        <w:t>创造出一个又一个惊人的奇迹。刘翔在雅典奥运会上打破了黑人选手对田径短跑项目的垄断</w:t>
      </w:r>
      <w:r>
        <w:rPr/>
        <w:t>,</w:t>
      </w:r>
      <w:r>
        <w:rPr/>
        <w:t>起跑只用了</w:t>
      </w:r>
      <w:r>
        <w:rPr/>
        <w:t>0.139</w:t>
      </w:r>
      <w:r>
        <w:rPr/>
        <w:t>秒</w:t>
      </w:r>
      <w:r>
        <w:rPr/>
        <w:t>,</w:t>
      </w:r>
      <w:r>
        <w:rPr/>
        <w:t>世界心理学大师罗扎诺夫的学生一天能学会</w:t>
      </w:r>
      <w:r>
        <w:rPr/>
        <w:t>1200</w:t>
      </w:r>
      <w:r>
        <w:rPr/>
        <w:t>个单词</w:t>
      </w:r>
      <w:r>
        <w:rPr/>
        <w:t>,</w:t>
      </w:r>
      <w:r>
        <w:rPr/>
        <w:t>而曾严重口吃的美国人乔</w:t>
      </w:r>
      <w:r>
        <w:rPr/>
        <w:t>.</w:t>
      </w:r>
      <w:r>
        <w:rPr/>
        <w:t>吉拉德</w:t>
      </w:r>
      <w:r>
        <w:rPr/>
        <w:t>,</w:t>
      </w:r>
      <w:r>
        <w:rPr/>
        <w:t>居然能够成为全球最受欢迎的演讲大师之一。报纸上一则消息讲，一个</w:t>
      </w:r>
      <w:r>
        <w:rPr/>
        <w:t>70</w:t>
      </w:r>
      <w:r>
        <w:rPr/>
        <w:t>岁的老头在失火时能把一个衣柜从楼上搬到楼下，而在火熄灭后</w:t>
      </w:r>
      <w:r>
        <w:rPr/>
        <w:t>4-5</w:t>
      </w:r>
      <w:r>
        <w:rPr/>
        <w:t>个壮汉都无法把衣柜抬起。因此，一个人的潜能是无穷的，谁也无法预测自己能达到什么程度。如果考前</w:t>
      </w:r>
      <w:r>
        <w:rPr/>
        <w:t>40</w:t>
      </w:r>
      <w:r>
        <w:rPr/>
        <w:t>天能激发出你的动力，如饥似渴的扑到学习中，说不定你能给父母、老师甚至自己一个大大的惊喜。只要拥有了信心，就可能拥抱成功</w:t>
      </w:r>
      <w:r>
        <w:rPr/>
        <w:t>;</w:t>
      </w:r>
      <w:r>
        <w:rPr/>
        <w:t>只要树立了信念，就能挥洒自如，超常发挥</w:t>
      </w:r>
      <w:r>
        <w:rPr/>
        <w:t>!</w:t>
      </w:r>
    </w:p>
    <w:p>
      <w:pPr>
        <w:pStyle w:val="Normal"/>
        <w:rPr/>
      </w:pPr>
      <w:r>
        <w:rPr/>
        <w:t>第二句：每临大事有静气。</w:t>
      </w:r>
    </w:p>
    <w:p>
      <w:pPr>
        <w:pStyle w:val="Normal"/>
        <w:rPr/>
      </w:pPr>
      <w:r>
        <w:rPr/>
        <w:t>面对高考这关系人生前途和命运的重要拼搏，有些同学情绪亢奋，心态紧张，食不甘味，睡不香甜，上课精神难于集中，自习不知该复习哪科，考试怯场，无法充分发挥。这种状况不改变，势必影响复习效率，影响自已实力和能力的充分展示，面对高考我们思想上要重视，要有激情，要有紧迫感和竞争意识，但在心理上却要沉着冷静，以一颗平常心正确对待。平时学习中，我们不要过多考虑我能不能考上，会不会考砸之类的问题，而要经常在心内告诫自已，只要我努力了，拼搏了，不管结果如何，我就对得起父母亲友，对得起学校老师，对得起自已的人生，我就无怨无悔了。要有“不管风吹浪打，胜似闲庭信步”大无畏精神，要保持乐观的情怀，多一点微笑，多想一些成功的、有趣的、愉快的事。每天晚上睡觉前回顾一下当天的学习情况，，找准自已在这一天中有什么收获，有什么得益，有什么提高。不管收获，得益大小，你都要满足地说，我没虚度这一天，然后便可心安理得地让自已入眠。从现在开始不管大考，小考都要有意识地训练、提高自已的应试心理素质，使自已在高考场上能以良好的心态，充分发挥出自已基础和能力的实际。</w:t>
      </w:r>
    </w:p>
    <w:p>
      <w:pPr>
        <w:pStyle w:val="Normal"/>
        <w:rPr/>
      </w:pPr>
      <w:r>
        <w:rPr/>
        <w:t>第三句：堡垒一个个攻克，险滩一条条趟过。</w:t>
      </w:r>
    </w:p>
    <w:p>
      <w:pPr>
        <w:pStyle w:val="Normal"/>
        <w:rPr/>
      </w:pPr>
      <w:r>
        <w:rPr/>
        <w:t>俗话说：心急吃不了热豆腐、大意失却荆州。马虎往往丢三落四，浮躁只能触及皮毛不及肌肤。在这备考的冲刺阶段，也许我们还有好多知识要学习，好多缺漏需要弥补</w:t>
      </w:r>
      <w:r>
        <w:rPr/>
        <w:t>,</w:t>
      </w:r>
      <w:r>
        <w:rPr/>
        <w:t>好多方法还待掌握，好多能力有待提高。面对这种时间紧任务重的现状，我们决不可急躁、马虎、大意、随便。而应根据高考要求，高考试题特点，脚踏实地认真细致地去攻克一个个知识堡垒，趟过一条条能力险滩。高考试题的特点之一，是知识覆盖面广，因此我们要全面复习，系统掌握知识，不能挂一漏万。高考试题的特点之二，就是注重考查基础知识、基本能力。高考各科试题基础题占总分的</w:t>
      </w:r>
      <w:r>
        <w:rPr/>
        <w:t>60~65℅</w:t>
      </w:r>
      <w:r>
        <w:rPr/>
        <w:t>，中档题占总分</w:t>
      </w:r>
      <w:r>
        <w:rPr/>
        <w:t>25~30℅</w:t>
      </w:r>
      <w:r>
        <w:rPr/>
        <w:t>，较难题占总分的</w:t>
      </w:r>
      <w:r>
        <w:rPr/>
        <w:t>10℅</w:t>
      </w:r>
      <w:r>
        <w:rPr/>
        <w:t>左右，而一般上本三能得</w:t>
      </w:r>
      <w:r>
        <w:rPr/>
        <w:t>58~63℅</w:t>
      </w:r>
      <w:r>
        <w:rPr/>
        <w:t>的分就行，上本二能得</w:t>
      </w:r>
      <w:r>
        <w:rPr/>
        <w:t>64~67℅</w:t>
      </w:r>
      <w:r>
        <w:rPr/>
        <w:t>就行，上本一能得</w:t>
      </w:r>
      <w:r>
        <w:rPr/>
        <w:t>70~75℅</w:t>
      </w:r>
      <w:r>
        <w:rPr/>
        <w:t>就行，因此对大部分同学来说都要立足夯基础，争取基础题能拿</w:t>
      </w:r>
      <w:r>
        <w:rPr/>
        <w:t>80℅</w:t>
      </w:r>
      <w:r>
        <w:rPr/>
        <w:t>以上的分数，中档题能拿</w:t>
      </w:r>
      <w:r>
        <w:rPr/>
        <w:t>55℅</w:t>
      </w:r>
      <w:r>
        <w:rPr/>
        <w:t>以上的分数就行，千万不要好高骛远。丢掉基础去钻难题。当然对于学有余力的同学则要努力争取更高分，但也应在确保基础题不失分，中档题能拿</w:t>
      </w:r>
      <w:r>
        <w:rPr/>
        <w:t>80~90℅</w:t>
      </w:r>
      <w:r>
        <w:rPr/>
        <w:t>分数的前题下去钻研较灵活，难度较大的题目，千万不可钻牛角尖，把时间精力用在偏题怪题上。高考试题的特点之三，是要求灵活运用所学的基础知识解决生产，生活中的实际问题，难度不大，只是比较新颖而已，关健要能把基本概念，基础理论吃透，要能明确知识的内涵外延及其使用方法，使用范围。因此我们一定要重视思考钻研，透彻理解，不能满足死记硬背，一知半解，浅尝辄止。</w:t>
      </w:r>
    </w:p>
    <w:p>
      <w:pPr>
        <w:pStyle w:val="Normal"/>
        <w:rPr/>
      </w:pPr>
      <w:r>
        <w:rPr/>
        <w:t>同学们，台湾作家刘凯若忠告青年人：“生命是不能害羞的，害羞成不了气候，错过自己的天才，生命因而将是一种浪费。”现在进军的号角已经吹起，攻关的战鼓已经擂响，是到了充分发挥的自己聪明才智、发挥自己的天才的关键时刻。为了不浪费自己的生命，我们决不能害羞、退却，而要抱定“我们总要努力，我们总要拼命向前，我们黄金的世界，光明灿烂的世界就在前头”的信念，振奋精神，昂扬斗志，扬鞭策马，勇往直前，用勤奋铺平通向成功的道路，用拼搏增强跃上金榜的实力。胜利一定属于你们。</w:t>
      </w:r>
    </w:p>
    <w:p>
      <w:pPr>
        <w:pStyle w:val="Normal"/>
        <w:rPr/>
      </w:pPr>
      <w:r>
        <w:rPr/>
        <w:t>第四句：没有等出来的辉煌，只有拼出来的美丽。</w:t>
      </w:r>
    </w:p>
    <w:p>
      <w:pPr>
        <w:pStyle w:val="Normal"/>
        <w:rPr/>
      </w:pPr>
      <w:r>
        <w:rPr/>
        <w:t>同学们，人生不能等待，成绩全靠拼搏</w:t>
      </w:r>
      <w:r>
        <w:rPr/>
        <w:t>!</w:t>
      </w:r>
      <w:r>
        <w:rPr/>
        <w:t>再过</w:t>
      </w:r>
      <w:r>
        <w:rPr/>
        <w:t>40</w:t>
      </w:r>
      <w:r>
        <w:rPr/>
        <w:t>天我们将迈向高考的考场，这是一个让莘莘学子热血沸腾、激动人心的时刻。人生能有几回搏，此时不搏更待何时</w:t>
      </w:r>
      <w:r>
        <w:rPr/>
        <w:t>?</w:t>
      </w:r>
      <w:r>
        <w:rPr/>
        <w:t>让我们“把握生命里的每一分钟，全力以赴我们心中的梦”，全身心的投入，一点一滴的积累，积蓄能量，整装待发，迎接六月。我们有特别能战斗的毕业班教师群体，有特别能吃苦的包中学子，有特别能配合的家长群体，相信我们一定会凝心聚力，对症下药，搏击高考。在这个时间段里，规律将重新被揭示，遗忘了的知识将被大片大片的回忆，原本是抽象难懂的东西会突然变得明了，量变将引起质变，</w:t>
      </w:r>
      <w:r>
        <w:rPr/>
        <w:t>3</w:t>
      </w:r>
      <w:r>
        <w:rPr/>
        <w:t>年的努力将通过这些天的冲刺而获得成果。每个人心里都要明白，勤奋扎实讲究方法地过好这</w:t>
      </w:r>
      <w:r>
        <w:rPr/>
        <w:t>40</w:t>
      </w:r>
      <w:r>
        <w:rPr/>
        <w:t>天，是我们实现心中目标的保证。</w:t>
      </w:r>
    </w:p>
    <w:p>
      <w:pPr>
        <w:pStyle w:val="Normal"/>
        <w:rPr/>
      </w:pPr>
      <w:r>
        <w:rPr/>
        <w:t>比尔</w:t>
      </w:r>
      <w:r>
        <w:rPr/>
        <w:t>·</w:t>
      </w:r>
      <w:r>
        <w:rPr/>
        <w:t>盖茨曾经说过：“人生是一场大火，我们每个人惟一可做的，就是从这场大火中多抢救一点东西出来。”还有</w:t>
      </w:r>
      <w:r>
        <w:rPr/>
        <w:t>40</w:t>
      </w:r>
      <w:r>
        <w:rPr/>
        <w:t>天，让我们每个聪慧的毕业班备考学子，不仅从火中抢出时间，抢出方法，抢出心态，抢出成绩，更抢出一个坚实的人生基石来。</w:t>
      </w:r>
    </w:p>
    <w:p>
      <w:pPr>
        <w:pStyle w:val="Normal"/>
        <w:rPr/>
      </w:pPr>
      <w:r>
        <w:rPr/>
        <w:t>同学们、老师们，随着中国改革开放与国力增强，以及知识经济和科学的发展进步，学习和学历不断升值、不断升温，当今社会甚至已经到了没有一张过硬的文凭就难以跨进就业之门，更不容谈什么大有可为了。求学成为我们这个时代的必须。谁拒绝了求学，谁就拒绝了挑战</w:t>
      </w:r>
      <w:r>
        <w:rPr/>
        <w:t>;</w:t>
      </w:r>
      <w:r>
        <w:rPr/>
        <w:t>谁放弃了求学，谁就意味着放弃了选择。祝愿我们的同学都能赢得这场竞争，考上理想的学校。祝愿各位家长朋友望子成龙、望女成凤的梦想都能在六月的包中圆满实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