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销售2023计划与目标"/>
      <w:r>
        <w:rPr/>
        <w:t>保健品销售</w:t>
      </w:r>
      <w:r>
        <w:rPr/>
        <w:t>2023</w:t>
      </w:r>
      <w:r>
        <w:rPr/>
        <w:t>计划与目标</w:t>
      </w:r>
      <w:bookmarkEnd w:id="0"/>
    </w:p>
    <w:p>
      <w:pPr>
        <w:pStyle w:val="Normal"/>
        <w:rPr/>
      </w:pPr>
      <w:r>
        <w:rPr/>
        <w:t>保健品行业被誉为“黄金产业”、“希望产业”。保健品行业诞生于</w:t>
      </w:r>
      <w:r>
        <w:rPr/>
        <w:t>__</w:t>
      </w:r>
      <w:r>
        <w:rPr/>
        <w:t>年代，发展于</w:t>
      </w:r>
      <w:r>
        <w:rPr/>
        <w:t>__</w:t>
      </w:r>
      <w:r>
        <w:rPr/>
        <w:t>年代，在营销的推动下，</w:t>
      </w:r>
      <w:r>
        <w:rPr/>
        <w:t>__</w:t>
      </w:r>
      <w:r>
        <w:rPr/>
        <w:t>年代开始迈向颠峰状态。我国人民几千年来素有进补习惯，随着人们生活水平的提高，对保健食品的需求还会有大的增长。有关部门预计</w:t>
      </w:r>
      <w:r>
        <w:rPr/>
        <w:t>20__</w:t>
      </w:r>
      <w:r>
        <w:rPr/>
        <w:t>年，保健类食品的销售额将达到</w:t>
      </w:r>
      <w:r>
        <w:rPr/>
        <w:t>800</w:t>
      </w:r>
      <w:r>
        <w:rPr/>
        <w:t>亿元。在我国，保健品行业是一个有待进一步培育的大产业。巨大的利润空间吸引众多厂家蜂拥而至，短短二十年多少英雄曾逐鹿中原：太阳暗淡、飞龙折翼、巨人倒下、三株崩溃。进入保健品行业的角逐，大浪淘沙，是非成败转头空，若不以成败论英雄，任何曾经的辉煌都有可圈点之处。有一句话是没有错误的：中国保健品领域，是经常创造奇迹的地方，打造了无数孤胆英雄，每一个保健品的成功都是仰仗其成功的营销策略。本文尝试对保健品行业的营销策略做一二刨析。一分类十多年的市场运作，保健品市场已经形成几大类型的市场结构。</w:t>
      </w:r>
    </w:p>
    <w:p>
      <w:pPr>
        <w:pStyle w:val="Normal"/>
        <w:rPr/>
      </w:pPr>
      <w:r>
        <w:rPr/>
        <w:t>大致可以分为：</w:t>
      </w:r>
    </w:p>
    <w:p>
      <w:pPr>
        <w:pStyle w:val="Normal"/>
        <w:rPr/>
      </w:pPr>
      <w:r>
        <w:rPr/>
        <w:t>1</w:t>
      </w:r>
      <w:r>
        <w:rPr/>
        <w:t>、功效快速型：盘龙云海的排毒养颜做出</w:t>
      </w:r>
      <w:r>
        <w:rPr/>
        <w:t>24</w:t>
      </w:r>
      <w:r>
        <w:rPr/>
        <w:t>小时见效的承诺</w:t>
      </w:r>
      <w:r>
        <w:rPr/>
        <w:t>;</w:t>
      </w:r>
      <w:r>
        <w:rPr/>
        <w:t>化铁皮枫斗晶疗病人使用效果尤为明。这些都是以功效快作为营销卖点。</w:t>
      </w:r>
    </w:p>
    <w:p>
      <w:pPr>
        <w:pStyle w:val="Normal"/>
        <w:rPr/>
      </w:pPr>
      <w:r>
        <w:rPr/>
        <w:t>2</w:t>
      </w:r>
      <w:r>
        <w:rPr/>
        <w:t>、口碑传播型：</w:t>
      </w:r>
      <w:r>
        <w:rPr/>
        <w:t>22</w:t>
      </w:r>
      <w:r>
        <w:rPr/>
        <w:t>年长兴不衰的青春宝。</w:t>
      </w:r>
    </w:p>
    <w:p>
      <w:pPr>
        <w:pStyle w:val="Normal"/>
        <w:rPr/>
      </w:pPr>
      <w:r>
        <w:rPr/>
        <w:t>3</w:t>
      </w:r>
      <w:r>
        <w:rPr/>
        <w:t>、传统原材料型：蜂产品类、人参类、龟鳖类。万基、康富来等洋参系列，还有蜂之语、龟鳖丸等都是传统的补品。</w:t>
      </w:r>
    </w:p>
    <w:p>
      <w:pPr>
        <w:pStyle w:val="Normal"/>
        <w:rPr/>
      </w:pPr>
      <w:r>
        <w:rPr/>
        <w:t>4</w:t>
      </w:r>
      <w:r>
        <w:rPr/>
        <w:t>、高科技型：北大再生人，上海交大的昂立系列产品，都是与高等学府联姻。</w:t>
      </w:r>
    </w:p>
    <w:p>
      <w:pPr>
        <w:pStyle w:val="Normal"/>
        <w:rPr/>
      </w:pPr>
      <w:r>
        <w:rPr/>
        <w:t>5</w:t>
      </w:r>
      <w:r>
        <w:rPr/>
        <w:t>、广告产品型：飞龙延生护宝液传奇、太阳神风暴、从红桃</w:t>
      </w:r>
      <w:r>
        <w:rPr/>
        <w:t>K</w:t>
      </w:r>
      <w:r>
        <w:rPr/>
        <w:t>王国、脑白金现象，无不是广告开道营造市场的。</w:t>
      </w:r>
    </w:p>
    <w:p>
      <w:pPr>
        <w:pStyle w:val="Normal"/>
        <w:rPr/>
      </w:pPr>
      <w:r>
        <w:rPr/>
        <w:t>6</w:t>
      </w:r>
      <w:r>
        <w:rPr/>
        <w:t>、洋保健品型：主要是维生素系列，中国人原本并没有补维生素的习惯。</w:t>
      </w:r>
    </w:p>
    <w:p>
      <w:pPr>
        <w:pStyle w:val="Normal"/>
        <w:rPr/>
      </w:pPr>
      <w:r>
        <w:rPr/>
        <w:t>二群雄逐鹿轮流坐庄</w:t>
      </w:r>
      <w:r>
        <w:rPr/>
        <w:t>__</w:t>
      </w:r>
      <w:r>
        <w:rPr/>
        <w:t>世纪</w:t>
      </w:r>
      <w:r>
        <w:rPr/>
        <w:t>__</w:t>
      </w:r>
      <w:r>
        <w:rPr/>
        <w:t>年保健品演进史</w:t>
      </w:r>
      <w:r>
        <w:rPr/>
        <w:t>__</w:t>
      </w:r>
      <w:r>
        <w:rPr/>
        <w:t>年，花粉大战</w:t>
      </w:r>
      <w:r>
        <w:rPr/>
        <w:t>__</w:t>
      </w:r>
      <w:r>
        <w:rPr/>
        <w:t>年，鳖精大战</w:t>
      </w:r>
      <w:r>
        <w:rPr/>
        <w:t>__</w:t>
      </w:r>
      <w:r>
        <w:rPr/>
        <w:t>年，补酒大战</w:t>
      </w:r>
      <w:r>
        <w:rPr/>
        <w:t>__</w:t>
      </w:r>
      <w:r>
        <w:rPr/>
        <w:t>年，壮阳药大战</w:t>
      </w:r>
      <w:r>
        <w:rPr/>
        <w:t>__</w:t>
      </w:r>
      <w:r>
        <w:rPr/>
        <w:t>年，减肥品大战</w:t>
      </w:r>
      <w:r>
        <w:rPr/>
        <w:t>1995</w:t>
      </w:r>
      <w:r>
        <w:rPr/>
        <w:t>年，脑黄金大战</w:t>
      </w:r>
      <w:r>
        <w:rPr/>
        <w:t>1996</w:t>
      </w:r>
      <w:r>
        <w:rPr/>
        <w:t>年，肠胃品大战</w:t>
      </w:r>
      <w:r>
        <w:rPr/>
        <w:t>__</w:t>
      </w:r>
      <w:r>
        <w:rPr/>
        <w:t>年，补钙大战</w:t>
      </w:r>
      <w:r>
        <w:rPr/>
        <w:t>__</w:t>
      </w:r>
      <w:r>
        <w:rPr/>
        <w:t>年，补肾大战</w:t>
      </w:r>
      <w:r>
        <w:rPr/>
        <w:t>__</w:t>
      </w:r>
      <w:r>
        <w:rPr/>
        <w:t>年，脑白金大补了十年也没有把保健品市场给补强壮了，很多产品还是短命。</w:t>
      </w:r>
    </w:p>
    <w:p>
      <w:pPr>
        <w:pStyle w:val="Normal"/>
        <w:rPr/>
      </w:pPr>
      <w:r>
        <w:rPr/>
        <w:t>三广告诉求策略分析广告画面多样，但不客气的说可以讲千篇一律，内容单调，缺少变化。内容重在热闹招摇、规模大气，但有些广告有些俗，很少有让人感觉有品位的广告，但恰恰这样的广告反而影响了消费者的消费，吸引了消费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动之以情策略打开电视，看各类保健品的广告，都是打感情的主意，动之以情，总是给人温馨的感觉。看许多广告语都是送健康、送关怀、送温暖、送祝福。很多的益智类补品、补酒类、健康类补品更多的是围绕“妈妈送儿子”、“儿子送老子”或“女儿送妈妈”弄来弄去。当然很多好的广告给人留下了温暖的印象：黄日华深情款款的向全国电视观众喊出“真情永久，健康相伴”、“爸爸，我爱你”时，那种感觉是温暖和有力量的</w:t>
      </w:r>
      <w:r>
        <w:rPr/>
        <w:t>;</w:t>
      </w:r>
      <w:r>
        <w:rPr/>
        <w:t>青春宝让人唤起人们对往事的怀念，“二十多年都没有变的”这句话也进入人们的潜意识中</w:t>
      </w:r>
      <w:r>
        <w:rPr/>
        <w:t>;</w:t>
      </w:r>
      <w:r>
        <w:rPr/>
        <w:t>椰岛鹿龟酒让人们关怀“空巢期”的老人</w:t>
      </w:r>
      <w:r>
        <w:rPr/>
        <w:t>;</w:t>
      </w:r>
      <w:r>
        <w:rPr/>
        <w:t>昂立多邦广告语中“都说养家的男人好幸福，谁知养家的男人好心苦”，感动了多少拼搏中都市男女的心</w:t>
      </w:r>
      <w:r>
        <w:rPr/>
        <w:t>;</w:t>
      </w:r>
      <w:r>
        <w:rPr/>
        <w:t>养生堂一句“几乎每一个父亲都记得儿子的生日，又有几个儿子记得自己父亲的生日”打动了多少铁骨男儿。中国人本来就讲究“孝道”、“舐犊之情”。保健品围绕感情说辞，可以作到出神入化，催人泪下，赚个金银满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晓之以“礼”策略中国自古是礼仪之邦，强调礼数。逢年过节、走亲访友都有送礼品的习俗，更强调礼尚往来，今天你送我，明天我送你，人情特别厉害。保健品抓住了这个特点，在广告上对消费者晓之以“礼”。强调每逢佳节必送礼、“倍”送礼最早的是三株在</w:t>
      </w:r>
      <w:r>
        <w:rPr/>
        <w:t>__</w:t>
      </w:r>
      <w:r>
        <w:rPr/>
        <w:t>年打出“送礼送健康”的概念，打出“礼到福到健康到”的口号，当时配合贺岁片播放，效果很好。但现在最典型的代表是脑白金，脑白金几乎把中国人送礼的习俗发挥到里极至。单从广告的品位来讲，脑白金的广告有点俗气，但“俗”的好，“俗”的让全国的男女老少都会说“今年爸妈不收礼，收礼只收脑白金”。通过过不同阶层不同年龄的人士手捧脑白金生动直观的表情，传导了节日期间送脑白金就是送健康、送关怀、送温暖。另外其他的许多广告也是如此，比如：“非常可乐到、福禄寿禧来”给人喜气洋洋的感觉</w:t>
      </w:r>
      <w:r>
        <w:rPr/>
        <w:t>;“</w:t>
      </w:r>
      <w:r>
        <w:rPr/>
        <w:t>好日子就要服金六福酒”反复给消费者灌输</w:t>
      </w:r>
      <w:r>
        <w:rPr/>
        <w:t>;“</w:t>
      </w:r>
      <w:r>
        <w:rPr/>
        <w:t>拥有康富来，健康财富滚滚来”等等。</w:t>
      </w:r>
    </w:p>
    <w:p>
      <w:pPr>
        <w:pStyle w:val="Normal"/>
        <w:rPr/>
      </w:pPr>
      <w:r>
        <w:rPr/>
        <w:t>三市场快速铺开营销策略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高空广告轰炸”保健品行业一般是各领风骚三五年。比较风光的时候往往也是广告投入最多的时候。提到保健品就自然而然的想到了电视里、广播里狂轰乱炸的广告，大江南北铺天盖地的广告。保健品依靠超常规的广告轰炸来打开市场，广告轰炸，引爆市场，广告的威力确实大。比广告威力还要大的是与科普文章、科普宣传片及各种软文章和专家人物的会议，人总是对“权威”有一种敬畏和信任的态度。真是让消费者找不着北，感到好象全世界都处在这种情况下。在中国可以说没有人不知道脑白金，笔者在超市里曾看到一蹒跚学步的孩子摇晃着走向脑白金的地堆，用手去抓，对身后的妈妈喊“脑白金，脑白金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低空遍地开花”消费者购买保健品的地点一般是超市、药店，在高空广告轰炸的时候，迅速地把货物“铺开”。无孔不入的宣传单，遍及各个角落。在每个大卖场、超市和药店都要有自己的货物“出样”、“上架”。做的“排面”整齐漂亮，定期在超市做“地堆”，吸引消费者目光，扩大影响，给了消费者一种感觉：无论走到哪里都有该产品，卖的很火，走到哪里都能买的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营销队伍分析在短期内，无论是销售渠道的开拓，还是快速铺货都需要一支战斗力很强的营销队伍。无论是哪一个拥有过辉煌的保健品公司，都是因为有一支优秀的营销队伍才获得成功。当年的三株如此，他的辉煌是靠在全国范围内的强大的营销网络</w:t>
      </w:r>
      <w:r>
        <w:rPr/>
        <w:t>;</w:t>
      </w:r>
      <w:r>
        <w:rPr/>
        <w:t>许多人认为三株的倒下是常德一个老农喝了八瓶“口服液”，蛋白质过敏而死掉这一事件引起的。其实只要是了解三株的人都知道，区区这样一个事件是不会击到三株的。他失败的根本原因在于对营销队伍的管理上出了问题，队伍的跨掉导致了失败。当年巨人的倒下也有一部分原因是对下属营销队伍管理的不善。再看脑白金的崛起，史玉柱有一个重要的策略就是再招回旧部。因为这些人对保健品业很熟悉，并且很多人一直都从事该行业，铺开全国的销售网络自然存在优势。可以说，很多时候成也营销队伍败也营销队伍，其关键在于营销队伍成几何倍数壮大时，能否很好地控制它</w:t>
      </w:r>
      <w:r>
        <w:rPr/>
        <w:t>!</w:t>
      </w:r>
    </w:p>
    <w:p>
      <w:pPr>
        <w:pStyle w:val="Normal"/>
        <w:rPr/>
      </w:pPr>
      <w:r>
        <w:rPr/>
        <w:t>四产品定位策略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寻求区隔概念菲利普</w:t>
      </w:r>
      <w:r>
        <w:rPr/>
        <w:t>·</w:t>
      </w:r>
      <w:r>
        <w:rPr/>
        <w:t>科特勒认为：所谓产品概念是用有意义的消费者术语精心表述的对产品的构思，它是产品创意经筛选后根据营销需要发展而成的。当然搞概念设计并不是仅仅在保健品行业独有的特色，任何存在竞争的行业都要搞概念的区隔。保健品注册共十几类，在卫生部注册的大概有一千三百多种，其竞争的激烈程度可想而知。当大家都集中在一个阵营里时，并且很多的功能也都很类似，如何在消费者心目中留下印象呢</w:t>
      </w:r>
      <w:r>
        <w:rPr/>
        <w:t>?</w:t>
      </w:r>
      <w:r>
        <w:rPr/>
        <w:t>就是做概念，可以说近年较为知名的产品无不运用概念战的利器，如：朵而：“以内养外”脑轻松：“激发态活脑素”朵尔：“排毒养颜”脑白金：“年轻态、健康品”这些概念都立住了足，任何一个保健品的推出都要靠一个概念的推出，概念先行是保健品造势的法宝，一个概念能够吸引住消费者，为消费者接受才能够叫的响。当然也成为其短命的硬伤，一位保健品销售商也直言，做保健品实际上就是“炒概念”。“概念兴则产品兴，概念衰则产品衰”，概念战可以说是必杀的招数。用概念区隔找准自己的市场，让消费者找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产品定位一个保健品上市，具体目标定位是什么，适合消费者群体是什么要明确，是中老年人、还是学生、男性、女性等等，相对要明确，市场要恰倒好处的细分，不能什么把自己的产品吹成好象包治百病的药。有时候包罗万象一网打尽，反而容易弄巧成拙。在产品的档次上，以铁皮枫斗晶为例做的比较好。它以高价位，高档次的形象出现在市场上，几乎很难见到它的广告，但它功效显着，化疗病人使用效果尤为明显。是一般保健品无法达到的。它抓住了高档保健品的市场空缺，是其对市场细分得当，定位准确的具体体现。这是保健品行业的一个特殊现象。五论持久战大多数保健品素来是生命周期很短</w:t>
      </w:r>
      <w:r>
        <w:rPr/>
        <w:t>,</w:t>
      </w:r>
      <w:r>
        <w:rPr/>
        <w:t>商家也采取“快速取脂”的方式，保健品的利润都很高，一般的说法是</w:t>
      </w:r>
      <w:r>
        <w:rPr/>
        <w:t>200%——300%</w:t>
      </w:r>
      <w:r>
        <w:rPr/>
        <w:t>不等，笔者了解一个对眼睛有益的保健品他的出厂价是成本的</w:t>
      </w:r>
      <w:r>
        <w:rPr/>
        <w:t>12</w:t>
      </w:r>
      <w:r>
        <w:rPr/>
        <w:t>倍。所以大多数的企业都是看到钱多利润大眼睛都红了，着急的把费用都投入到了广告中，而忽视了产品的研发。消费者被广告宣传所迷惑，在短期内还会去买那些“价”超所值的保健品。因为生活富裕了，根据马斯洛的需求层次理论来讲，人们的需求层次提高了，关注生活质量了。但要注意消费者在开始的时候消费可能是盲目的，受广告媒介的影响，听从了商家的摆布。时间长久了，消费者的消费自然会变的理性。他们会注意到产品的质量问题，而如果保健品的生产者想在消费者心目中长久的站稳脚跟的话，必须要注意科研的投入，重视产品质量的提高，作到“物”有所值，才能真正做一个长久的品牌。短期的蒙混固然能够赚取一部分利润，当然这部分利润已经能够达到一部分商家的目的。但要想在保健品市场上打好持久战，必须重视科技的投入，而不是广告的投入。论持久战对于想做大品牌的经营者来说很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