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各批次线预测分数线多少分今年分数线预估线多少"/>
      <w:r>
        <w:rPr/>
        <w:t>2024</w:t>
      </w:r>
      <w:r>
        <w:rPr/>
        <w:t>年山西各批次线预测分数线多少分今年分数线预估线多少</w:t>
      </w:r>
      <w:bookmarkEnd w:id="0"/>
    </w:p>
    <w:p>
      <w:pPr>
        <w:pStyle w:val="Heading2"/>
        <w:rPr/>
      </w:pPr>
      <w:bookmarkStart w:id="1" w:name="一2024年山西各批次线预测分数线多少分"/>
      <w:r>
        <w:rPr/>
        <w:t>一、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山西各批次线预测分数线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山西高考文科艺术类（本科二批）分数线预测为</w:t>
      </w:r>
      <w:r>
        <w:rPr/>
        <w:t>32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山西高考理科本科一批分数线预测为</w:t>
      </w:r>
      <w:r>
        <w:rPr/>
        <w:t>50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4</w:t>
      </w:r>
      <w:r>
        <w:rPr/>
        <w:t>年山西高考理科本科二批</w:t>
      </w:r>
      <w:r>
        <w:rPr/>
        <w:t>C</w:t>
      </w:r>
      <w:r>
        <w:rPr/>
        <w:t>段分数线预测为</w:t>
      </w:r>
      <w:r>
        <w:rPr/>
        <w:t>34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4</w:t>
      </w:r>
      <w:r>
        <w:rPr/>
        <w:t>年山西高考理科本科二批分数线预测为</w:t>
      </w:r>
      <w:r>
        <w:rPr/>
        <w:t>408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4</w:t>
      </w:r>
      <w:r>
        <w:rPr/>
        <w:t>年山西高考理科体育类（本科一批）分数线预测为</w:t>
      </w:r>
      <w:r>
        <w:rPr/>
        <w:t>402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4</w:t>
      </w:r>
      <w:r>
        <w:rPr/>
        <w:t>年山西高考理科艺术类（本科二批）分数线预测为</w:t>
      </w:r>
      <w:r>
        <w:rPr/>
        <w:t>287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4</w:t>
      </w:r>
      <w:r>
        <w:rPr/>
        <w:t>年山西高考文科本科一批分数线预测为</w:t>
      </w:r>
      <w:r>
        <w:rPr/>
        <w:t>543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4</w:t>
      </w:r>
      <w:r>
        <w:rPr/>
        <w:t>年山西高考文科体育类（本科二批）分数线预测为</w:t>
      </w:r>
      <w:r>
        <w:rPr/>
        <w:t>366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4</w:t>
      </w:r>
      <w:r>
        <w:rPr/>
        <w:t>年山西高考文科本科二批分数线预测为</w:t>
      </w:r>
      <w:r>
        <w:rPr/>
        <w:t>456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4</w:t>
      </w:r>
      <w:r>
        <w:rPr/>
        <w:t>年山西高考文科本科二批</w:t>
      </w:r>
      <w:r>
        <w:rPr/>
        <w:t>C</w:t>
      </w:r>
      <w:r>
        <w:rPr/>
        <w:t>段分数线预测为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预测分：</w:t>
      </w:r>
      <w:r>
        <w:rPr/>
        <w:t>322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预测分：</w:t>
      </w:r>
      <w:r>
        <w:rPr/>
        <w:t>340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08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5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预测分：</w:t>
      </w:r>
      <w:r>
        <w:rPr/>
        <w:t>402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预测分：</w:t>
      </w:r>
      <w:r>
        <w:rPr/>
        <w:t>351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预测分：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预测分：</w:t>
      </w:r>
      <w:r>
        <w:rPr/>
        <w:t>287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43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预测分：</w:t>
      </w:r>
      <w:r>
        <w:rPr/>
        <w:t>366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预测分：</w:t>
      </w:r>
      <w:r>
        <w:rPr/>
        <w:t>384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预测分：</w:t>
      </w:r>
      <w:r>
        <w:rPr/>
        <w:t>431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33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山西高考各批次线数据一览表"/>
      <w:r>
        <w:rPr/>
        <w:t>二、历年山西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山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山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1</w:t>
      </w:r>
      <w:r>
        <w:rPr/>
        <w:t>年山西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山西高考分数线相关文章"/>
      <w:r>
        <w:rPr/>
        <w:t>三、山西高考分数线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