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政法学院2024年及历年各专业录取分数线"/>
      <w:r>
        <w:rPr/>
        <w:t>上海政法学院</w:t>
      </w:r>
      <w:r>
        <w:rPr/>
        <w:t>2024</w:t>
      </w:r>
      <w:r>
        <w:rPr/>
        <w:t>年及历年各专业录取分数线</w:t>
      </w:r>
      <w:bookmarkEnd w:id="0"/>
    </w:p>
    <w:p>
      <w:pPr>
        <w:pStyle w:val="Heading1"/>
        <w:rPr/>
      </w:pPr>
      <w:hyperlink r:id="rId2">
        <w:bookmarkStart w:id="1" w:name="上海政法学院2024录取分数线"/>
        <w:r>
          <w:rPr>
            <w:rStyle w:val="Link"/>
            <w:b/>
          </w:rPr>
          <w:t>上海政法学院</w:t>
        </w:r>
        <w:r>
          <w:rPr>
            <w:rStyle w:val="Link"/>
            <w:b/>
          </w:rPr>
          <w:t>2024</w:t>
        </w:r>
        <w:r>
          <w:rPr>
            <w:rStyle w:val="Link"/>
            <w:b/>
          </w:rPr>
          <w:t>录取分数线</w:t>
        </w:r>
      </w:hyperlink>
      <w:bookmarkEnd w:id="1"/>
    </w:p>
    <w:p>
      <w:pPr>
        <w:pStyle w:val="Normal"/>
        <w:rPr/>
      </w:pPr>
      <w:r>
        <w:rPr/>
        <w:t>目前，上海政法学院</w:t>
      </w:r>
      <w:r>
        <w:rPr/>
        <w:t>2024</w:t>
      </w:r>
      <w:r>
        <w:rPr/>
        <w:t>年录取分数线官方尚未公布，如果需要</w:t>
      </w:r>
      <w:r>
        <w:rPr/>
        <w:t>2024</w:t>
      </w:r>
      <w:r>
        <w:rPr/>
        <w:t>年上海政法学院分数线的同学，不妨参考</w:t>
      </w:r>
      <w:r>
        <w:rPr/>
        <w:t>2023</w:t>
      </w:r>
      <w:r>
        <w:rPr/>
        <w:t>年上海政法学院录取分数线和上海政法学院历年录取分数线，希望对大家有所帮助，如有不同，请以官网最新公布的信息为准。</w:t>
      </w:r>
      <w:r>
        <w:rPr/>
        <w:br/>
      </w:r>
      <w:r>
        <w:rPr>
          <w:b/>
        </w:rPr>
        <w:t>2023</w:t>
      </w:r>
      <w:r>
        <w:rPr>
          <w:b/>
        </w:rPr>
        <w:t>上海政法学院录取分数线</w:t>
      </w:r>
      <w:r>
        <w:rPr/>
        <w:br/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当地一本线</w:t>
      </w:r>
      <w:r>
        <w:rPr/>
        <w:t>/</w:t>
      </w:r>
      <w:r>
        <w:rPr/>
        <w:t>本科线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农村专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本科批专业组</w:t>
      </w:r>
      <w:r>
        <w:rPr/>
        <w:t>Q6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本科批专业组</w:t>
      </w:r>
      <w:r>
        <w:rPr/>
        <w:t>1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本科批专业组</w:t>
      </w:r>
      <w:r>
        <w:rPr/>
        <w:t>2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本科批专业组</w:t>
      </w:r>
      <w:r>
        <w:rPr/>
        <w:t>3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本科批专业组</w:t>
      </w:r>
      <w:r>
        <w:rPr/>
        <w:t>4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本科批专业组</w:t>
      </w:r>
      <w:r>
        <w:rPr/>
        <w:t>5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批专业组</w:t>
      </w:r>
      <w:r>
        <w:rPr/>
        <w:t>1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涉外卓越法律</w:t>
      </w:r>
      <w:r>
        <w:rPr/>
        <w:t>)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民商法</w:t>
      </w:r>
      <w:r>
        <w:rPr/>
        <w:t>)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调解</w:t>
      </w:r>
      <w:r>
        <w:rPr/>
        <w:t>)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经济法</w:t>
      </w:r>
      <w:r>
        <w:rPr/>
        <w:t>)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国际经济法</w:t>
      </w:r>
      <w:r>
        <w:rPr/>
        <w:t>)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刑事司法</w:t>
      </w:r>
      <w:r>
        <w:rPr/>
        <w:t>)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社区矫正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国际政治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新闻学</w:t>
      </w:r>
      <w:r>
        <w:rPr/>
        <w:t>(</w:t>
      </w:r>
      <w:r>
        <w:rPr/>
        <w:t>卓越新闻传播</w:t>
      </w:r>
      <w:r>
        <w:rPr/>
        <w:t>)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涉外卓越法律</w:t>
      </w:r>
      <w:r>
        <w:rPr/>
        <w:t>)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民商法</w:t>
      </w:r>
      <w:r>
        <w:rPr/>
        <w:t>)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调解</w:t>
      </w:r>
      <w:r>
        <w:rPr/>
        <w:t>)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经济法</w:t>
      </w:r>
      <w:r>
        <w:rPr/>
        <w:t>)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国际经济法</w:t>
      </w:r>
      <w:r>
        <w:rPr/>
        <w:t>)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刑事司法</w:t>
      </w:r>
      <w:r>
        <w:rPr/>
        <w:t>)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社区矫正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新闻学</w:t>
      </w:r>
      <w:r>
        <w:rPr/>
        <w:t>(</w:t>
      </w:r>
      <w:r>
        <w:rPr/>
        <w:t>卓越新闻传播</w:t>
      </w:r>
      <w:r>
        <w:rPr/>
        <w:t>)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劳动与社会保障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卓越法律</w:t>
      </w:r>
      <w:r>
        <w:rPr/>
        <w:t>)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刑事司法</w:t>
      </w:r>
      <w:r>
        <w:rPr/>
        <w:t>)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新闻学</w:t>
      </w:r>
      <w:r>
        <w:rPr/>
        <w:t>(</w:t>
      </w:r>
      <w:r>
        <w:rPr/>
        <w:t>卓越新闻传播</w:t>
      </w:r>
      <w:r>
        <w:rPr/>
        <w:t>)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卓越法律</w:t>
      </w:r>
      <w:r>
        <w:rPr/>
        <w:t>)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刑事司法</w:t>
      </w:r>
      <w:r>
        <w:rPr/>
        <w:t>)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法学</w:t>
      </w:r>
      <w:r>
        <w:rPr/>
        <w:t>(AI</w:t>
      </w:r>
      <w:r>
        <w:rPr/>
        <w:t>法学</w:t>
      </w:r>
      <w:r>
        <w:rPr/>
        <w:t>)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劳动与社会保障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卓越法律</w:t>
      </w:r>
      <w:r>
        <w:rPr/>
        <w:t>)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涉外卓越法律</w:t>
      </w:r>
      <w:r>
        <w:rPr/>
        <w:t>)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涉外卓越律师</w:t>
      </w:r>
      <w:r>
        <w:rPr/>
        <w:t>)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民商法</w:t>
      </w:r>
      <w:r>
        <w:rPr/>
        <w:t>)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国际经济法</w:t>
      </w:r>
      <w:r>
        <w:rPr/>
        <w:t>)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刑事司法</w:t>
      </w:r>
      <w:r>
        <w:rPr/>
        <w:t>)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法学</w:t>
      </w:r>
      <w:r>
        <w:rPr/>
        <w:t>(AI</w:t>
      </w:r>
      <w:r>
        <w:rPr/>
        <w:t>法学</w:t>
      </w:r>
      <w:r>
        <w:rPr/>
        <w:t>)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电子商务及法律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新闻学</w:t>
      </w:r>
      <w:r>
        <w:rPr/>
        <w:t>(</w:t>
      </w:r>
      <w:r>
        <w:rPr/>
        <w:t>网络与融媒体</w:t>
      </w:r>
      <w:r>
        <w:rPr/>
        <w:t>)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卓越法律</w:t>
      </w:r>
      <w:r>
        <w:rPr/>
        <w:t>)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涉外卓越法律</w:t>
      </w:r>
      <w:r>
        <w:rPr/>
        <w:t>)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民商法</w:t>
      </w:r>
      <w:r>
        <w:rPr/>
        <w:t>)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体育法</w:t>
      </w:r>
      <w:r>
        <w:rPr/>
        <w:t>)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经济法</w:t>
      </w:r>
      <w:r>
        <w:rPr/>
        <w:t>)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国际经济法</w:t>
      </w:r>
      <w:r>
        <w:rPr/>
        <w:t>)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刑事司法</w:t>
      </w:r>
      <w:r>
        <w:rPr/>
        <w:t>)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法学</w:t>
      </w:r>
      <w:r>
        <w:rPr/>
        <w:t>(AI</w:t>
      </w:r>
      <w:r>
        <w:rPr/>
        <w:t>法学</w:t>
      </w:r>
      <w:r>
        <w:rPr/>
        <w:t>)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监狱学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电子商务及法律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新闻学</w:t>
      </w:r>
      <w:r>
        <w:rPr/>
        <w:t>(</w:t>
      </w:r>
      <w:r>
        <w:rPr/>
        <w:t>网络与融媒体</w:t>
      </w:r>
      <w:r>
        <w:rPr/>
        <w:t>)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>
          <w:b/>
        </w:rPr>
        <w:t>上海政法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大学？</w:t>
      </w:r>
      <w:r>
        <w:rPr/>
        <w:br/>
      </w:r>
      <w:r>
        <w:rPr/>
        <w:t>根据全国</w:t>
      </w:r>
      <w:r>
        <w:rPr/>
        <w:t>985</w:t>
      </w:r>
      <w:r>
        <w:rPr/>
        <w:t>和</w:t>
      </w:r>
      <w:r>
        <w:rPr/>
        <w:t>211</w:t>
      </w:r>
      <w:r>
        <w:rPr/>
        <w:t>大学名单可知：上海政法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  <w:r>
        <w:rPr/>
        <w:br/>
      </w:r>
      <w:r>
        <w:rPr>
          <w:b/>
        </w:rPr>
        <w:t>上海政法学院简介</w:t>
      </w:r>
      <w:r>
        <w:rPr/>
        <w:br/>
      </w:r>
      <w:r>
        <w:rPr>
          <w:b/>
        </w:rPr>
        <w:t>上海政法学院</w:t>
      </w:r>
      <w:r>
        <w:rPr/>
        <w:t>（</w:t>
      </w:r>
      <w:r>
        <w:rPr/>
        <w:t>Shanghai University of Political Science and Law</w:t>
      </w:r>
      <w:r>
        <w:rPr/>
        <w:t>），简称“上政”，上海市属的一所以法学为主干、多学科协调发展的政法类高等院校，学校坐落在佘山国家旅游度假区，是中央政法干警招录体制改革试点项目培养院校、中国政府奖学金来华留学生接收院校、“‘丝绸之路”政府奖学金留学生培养院校、中美人文项目培养院校、“留学中国”海外预科教育联盟成员、全国政法大学立格联盟成员单位、“一带一路”智库合作联盟理事单位，入选最高人民法院一带一路’司法研究基地、上海合作组织国际司法交流培训合作基地、教育部国防教育特色学校、上海卓越法律人才培养基地、上海涉外卓越法律人才培养基地、卓越新闻传播人才教育培养计划、上海高校示范马克思主义学院建设单位、上海市新增博士学位授予立项建设单位、上海高校课程思政教育教学改革试点“重点培育院校”。</w:t>
      </w:r>
      <w:r>
        <w:rPr/>
        <w:br/>
      </w:r>
      <w:r>
        <w:rPr/>
        <w:t>学校始建于</w:t>
      </w:r>
      <w:r>
        <w:rPr/>
        <w:t>1984</w:t>
      </w:r>
      <w:r>
        <w:rPr/>
        <w:t>年，历经上海市政法管理干部学院、上海法律高等专科学校和上海大学法学院等办学阶段。</w:t>
      </w:r>
      <w:r>
        <w:rPr/>
        <w:t>2004</w:t>
      </w:r>
      <w:r>
        <w:rPr/>
        <w:t>年</w:t>
      </w:r>
      <w:r>
        <w:rPr/>
        <w:t>9</w:t>
      </w:r>
      <w:r>
        <w:rPr/>
        <w:t>月，上海市人民政府批准在上海市政法管理干部学院（上海大学法学院）的基础上建立上海政法学院，成为独立设置的普通高等学校。</w:t>
      </w:r>
      <w:r>
        <w:rPr/>
        <w:t>2008</w:t>
      </w:r>
      <w:r>
        <w:rPr/>
        <w:t>年，上海市司法学校（</w:t>
      </w:r>
      <w:r>
        <w:rPr/>
        <w:t>1956</w:t>
      </w:r>
      <w:r>
        <w:rPr/>
        <w:t>年成立）整建制并入。</w:t>
      </w:r>
      <w:r>
        <w:rPr/>
        <w:br/>
      </w:r>
      <w:r>
        <w:rPr/>
        <w:t>通过对上海政法学院录取分数线的了解，大家大概知道了高考多少分可以上上海政法学院，以上数据源于网络，仅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政法学院</w:t>
        </w:r>
        <w:r>
          <w:rPr>
            <w:rStyle w:val="Link"/>
          </w:rPr>
          <w:t>2023</w:t>
        </w:r>
        <w:r>
          <w:rPr>
            <w:rStyle w:val="Link"/>
          </w:rPr>
          <w:t>录取通知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政法学院适合女生的顶尖招牌专业有哪些 什么专业女生更好就业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海政法学院是双一流建设高校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上海政法学院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0760.html" TargetMode="External"/><Relationship Id="rId4" Type="http://schemas.openxmlformats.org/officeDocument/2006/relationships/hyperlink" Target="https://www.pixue.com/cont-169514.html" TargetMode="External"/><Relationship Id="rId5" Type="http://schemas.openxmlformats.org/officeDocument/2006/relationships/hyperlink" Target="https://www.pixue.com/cont-127002.html" TargetMode="External"/><Relationship Id="rId6" Type="http://schemas.openxmlformats.org/officeDocument/2006/relationships/hyperlink" Target="https://www.pixue.com/cont-9830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