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财经大学红山学院新生宿舍有独立卫生间吗-条件怎么样"/>
      <w:r>
        <w:rPr/>
        <w:t>2023</w:t>
      </w:r>
      <w:r>
        <w:rPr/>
        <w:t>年南京财经大学红山学院新生宿舍有独立卫生间吗 条件怎么样</w:t>
      </w:r>
      <w:bookmarkEnd w:id="0"/>
    </w:p>
    <w:p>
      <w:pPr>
        <w:pStyle w:val="Heading2"/>
        <w:rPr/>
      </w:pPr>
      <w:bookmarkStart w:id="1" w:name="一南京财经大学红山学院新生宿舍条件几人间"/>
      <w:r>
        <w:rPr/>
        <w:t>一、南京财经大学红山学院新生宿舍条件几人间</w:t>
      </w:r>
      <w:bookmarkEnd w:id="1"/>
    </w:p>
    <w:p>
      <w:pPr>
        <w:pStyle w:val="Normal"/>
        <w:rPr/>
      </w:pPr>
      <w:r>
        <w:rPr/>
        <w:t>大一大二在桥头校区，宿舍四个人，上床下桌，有独立卫生间和阳台，女生宿舍一个电扇，男生宿舍两个，整体来说住宿条件不错，环境也好，只是地方较为偏远。大三大四在福建路校区，每个宿舍六个人，宿舍较桥头小，有的楼是有独立卫生间的，但有的楼没有，分到哪个楼倒是要看运气</w:t>
      </w:r>
    </w:p>
    <w:p>
      <w:pPr>
        <w:pStyle w:val="Normal"/>
        <w:rPr/>
      </w:pPr>
      <w:r>
        <w:rPr/>
        <w:t>红山的楼是学校里最好的楼了</w:t>
      </w:r>
      <w:r>
        <w:rPr/>
        <w:t>T.T</w:t>
      </w:r>
      <w:r>
        <w:rPr/>
        <w:t>有独立的卫生间，还能洗澡，最多就</w:t>
      </w:r>
      <w:r>
        <w:rPr/>
        <w:t>6</w:t>
      </w:r>
      <w:r>
        <w:rPr/>
        <w:t>个人一屋。</w:t>
      </w:r>
    </w:p>
    <w:p>
      <w:pPr>
        <w:pStyle w:val="Heading2"/>
        <w:rPr/>
      </w:pPr>
      <w:bookmarkStart w:id="2" w:name="二南京财经大学红山学院校区介绍"/>
      <w:r>
        <w:rPr/>
        <w:t>二、南京财经大学红山学院校区介绍</w:t>
      </w:r>
      <w:bookmarkEnd w:id="2"/>
    </w:p>
    <w:p>
      <w:pPr>
        <w:pStyle w:val="Normal"/>
        <w:rPr/>
      </w:pPr>
      <w:r>
        <w:rPr/>
        <w:t>南京财经大学红山学院成立于</w:t>
      </w:r>
      <w:r>
        <w:rPr/>
        <w:t>1999</w:t>
      </w:r>
      <w:r>
        <w:rPr/>
        <w:t>年，是一所经教育部批准，由国内财经名校、</w:t>
      </w:r>
      <w:hyperlink r:id="rId2">
        <w:r>
          <w:rPr>
            <w:rStyle w:val="Link"/>
          </w:rPr>
          <w:t>江苏省</w:t>
        </w:r>
      </w:hyperlink>
      <w:r>
        <w:rPr/>
        <w:t>属重点建设大学、江苏省高水平大学建设高校――南京财经大学创办，培养普通全日制本科人才的独立学院。</w:t>
      </w:r>
    </w:p>
    <w:p>
      <w:pPr>
        <w:pStyle w:val="Normal"/>
        <w:rPr/>
      </w:pPr>
      <w:r>
        <w:rPr/>
        <w:t>学院目前有桥头和福建路两个校区：桥头校区位于镇江市桥头镇，占地</w:t>
      </w:r>
      <w:r>
        <w:rPr/>
        <w:t>1050</w:t>
      </w:r>
      <w:r>
        <w:rPr/>
        <w:t>亩，建筑面积</w:t>
      </w:r>
      <w:r>
        <w:rPr/>
        <w:t>15</w:t>
      </w:r>
      <w:r>
        <w:rPr/>
        <w:t>万平方米；福建路校区位于南京市鼓楼区铁路北街</w:t>
      </w:r>
      <w:r>
        <w:rPr/>
        <w:t>128</w:t>
      </w:r>
      <w:r>
        <w:rPr/>
        <w:t>号，占地</w:t>
      </w:r>
      <w:r>
        <w:rPr/>
        <w:t>220</w:t>
      </w:r>
      <w:r>
        <w:rPr/>
        <w:t>亩，建筑面积</w:t>
      </w:r>
      <w:r>
        <w:rPr/>
        <w:t>18</w:t>
      </w:r>
      <w:r>
        <w:rPr/>
        <w:t>万平方米。正在建设中的南京市高淳新校区位于南京市高淳区鹿鸣大道</w:t>
      </w:r>
      <w:r>
        <w:rPr/>
        <w:t>66</w:t>
      </w:r>
      <w:r>
        <w:rPr/>
        <w:t>号占地近千亩。学生</w:t>
      </w:r>
      <w:hyperlink r:id="rId3">
        <w:r>
          <w:rPr>
            <w:rStyle w:val="Link"/>
          </w:rPr>
          <w:t>一年级</w:t>
        </w:r>
      </w:hyperlink>
      <w:r>
        <w:rPr/>
        <w:t>在桥头校区就读，待高淳校区具备办学条件且履行办学地址变更程序后，迁入高淳新校区学习。</w:t>
      </w:r>
    </w:p>
    <w:p>
      <w:pPr>
        <w:pStyle w:val="Normal"/>
        <w:rPr/>
      </w:pPr>
      <w:r>
        <w:rPr/>
        <w:t>学院传历史之底蕴，承江南之瑰丽，文化氛围浓郁，校园环境优美，教学、生活设施齐全。桥头校区位于南京东郊“律宗第一名山”宝华山下，坐落在开埠</w:t>
      </w:r>
      <w:r>
        <w:rPr/>
        <w:t>1300</w:t>
      </w:r>
      <w:r>
        <w:rPr/>
        <w:t>余年的下蜀桥头古镇。</w:t>
      </w:r>
      <w:r>
        <w:rPr/>
        <w:t>1923</w:t>
      </w:r>
      <w:r>
        <w:rPr/>
        <w:t>年，中华三育学院在此兴校办学，百年沧桑，历经变迁，培养高层次应用型人才的办学传统一脉相承，校园文化薪火不辍；新学校园丁学子浸淫其间，必如老树新枝，茁壮成长。福建路校区位于南京市中心城区鼓楼区，校区周边著名学府、科研院所林立，高端产业、知名企业总部云集，江南第一文枢美名发扬光大，长江三角洲核心城市经济引擎高速运转，为红山学子成长成才提供了得天独厚的广阔空间。高淳新校区地处石臼湖畔，风景秀丽，交通便利（南京地铁</w:t>
      </w:r>
      <w:r>
        <w:rPr/>
        <w:t>S9</w:t>
      </w:r>
      <w:r>
        <w:rPr/>
        <w:t>线路直达），是一个正在建设中的现代化校园。</w:t>
      </w:r>
    </w:p>
    <w:p>
      <w:pPr>
        <w:pStyle w:val="Normal"/>
        <w:rPr/>
      </w:pPr>
      <w:r>
        <w:rPr/>
        <w:t>学院瞄准江苏为主的沿海发达地区，面向全国社会经济发展的旺盛需求，坚持服务国家发展战略和民族振兴大业，致力于培养政治素质高、实践能力强、富有创新精神的高素质经管文法类应用型、技术技能型人才。学院紧密依托南京财经大学的优质学科和师资资源，坚持经管为主、兼具文法的专业特色，设置国际经贸系、金融税收系、会计系、工商管理系和文法系等</w:t>
      </w:r>
      <w:r>
        <w:rPr/>
        <w:t>5</w:t>
      </w:r>
      <w:r>
        <w:rPr/>
        <w:t>个系，开设国际经济与贸易、贸易经济、法学、英语、会计学、财务管理、审计学、人力资源管理、金融学、保险学、税收学、工商管理、市场营销、电子商务、物流管理等</w:t>
      </w:r>
      <w:r>
        <w:rPr/>
        <w:t>15</w:t>
      </w:r>
      <w:r>
        <w:rPr/>
        <w:t>个本科专业。其中，税收学、市场营销</w:t>
      </w:r>
      <w:r>
        <w:rPr/>
        <w:t>2</w:t>
      </w:r>
      <w:r>
        <w:rPr/>
        <w:t>个专业是江苏省一流本科专业。学院目前在校生一万余人。</w:t>
      </w:r>
    </w:p>
    <w:p>
      <w:pPr>
        <w:pStyle w:val="Normal"/>
        <w:rPr/>
      </w:pPr>
      <w:r>
        <w:rPr/>
        <w:t>学院始终坚持立德树人，按照育人为本、质量为先、强化特色、改革创新、服务社会的办学理念，全面优化人才培养方案，大力推动教学模式改革和</w:t>
      </w:r>
      <w:hyperlink r:id="rId4">
        <w:r>
          <w:rPr>
            <w:rStyle w:val="Link"/>
          </w:rPr>
          <w:t>教学方法</w:t>
        </w:r>
      </w:hyperlink>
      <w:r>
        <w:rPr/>
        <w:t>创新，构建全员育人、全过程育人、全方位育人新模式，不断提升人才培养质量。</w:t>
      </w:r>
    </w:p>
    <w:p>
      <w:pPr>
        <w:pStyle w:val="Normal"/>
        <w:rPr/>
      </w:pPr>
      <w:r>
        <w:rPr/>
        <w:t>学院坚持社会需求和学生全面发展相结合，积极落实应用型、技术技能型人才培养的目标定位，不断强化通识课程改革，积极引进优质在线通识课程，提升学生综合素质；坚持开放办学，主动开展校地、校企合作，先后与南京市税务局、中国人寿、南京万得资讯科技有限公司、浙商证券、毕马威华振会计师事务所、途牛科技有限公司、宏图三胞高科技有限公司等政府、企事业单位签订合作协议，引入行业专家参与课程设计，并以实习基地、专业共建为平台，突出学生专业能力和职业技能培养；努力探索将创新创业教育融入人才培养全过程，培养学生的创新精神和创业意识，增强学生就业创业竞争力。</w:t>
      </w:r>
    </w:p>
    <w:p>
      <w:pPr>
        <w:pStyle w:val="Normal"/>
        <w:rPr/>
      </w:pPr>
      <w:r>
        <w:rPr/>
        <w:t>学院围绕人才培养中心工作，以队伍建设为核心，坚持以南京财经大学优质师资为依托，在稳步推进自有教师队伍建设的同时，充分利用宁镇扬地区高教资源优势，积极打造结构合理、能力突出、作风扎实的优秀教师队伍。任课教师教学水平高，科研能力强；辅导员队伍政治素质强，悉心关爱学生成长，正确引导学生发展。近年来，全院教师主持或参与国家基金项目、省部级研究课题百余项，先后在全国微课教学大赛、高校辅导员素质能力大赛等国家级、省级大赛中获奖。</w:t>
      </w:r>
    </w:p>
    <w:p>
      <w:pPr>
        <w:pStyle w:val="Heading2"/>
        <w:rPr/>
      </w:pPr>
      <w:bookmarkStart w:id="3" w:name="三南京财经大学红山学院相关文章推荐"/>
      <w:r>
        <w:rPr/>
        <w:t>三、南京财经大学红山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 xml:space="preserve">南京财经大学红山学院怎么样属于几本？是一本还是二本 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南京财经大学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南京财经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南京财经大学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全国排名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南京财经大学</w:t>
        </w:r>
        <w:r>
          <w:rPr>
            <w:rStyle w:val="Link"/>
          </w:rPr>
          <w:t>2023</w:t>
        </w:r>
        <w:r>
          <w:rPr>
            <w:rStyle w:val="Link"/>
          </w:rPr>
          <w:t>年招收高水平运动队体育专项测试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49.html" TargetMode="External"/><Relationship Id="rId5" Type="http://schemas.openxmlformats.org/officeDocument/2006/relationships/hyperlink" Target="https://www.pixue.com/cont-185467.html" TargetMode="External"/><Relationship Id="rId6" Type="http://schemas.openxmlformats.org/officeDocument/2006/relationships/hyperlink" Target="https://www.pixue.com/cont-168986.html" TargetMode="External"/><Relationship Id="rId7" Type="http://schemas.openxmlformats.org/officeDocument/2006/relationships/hyperlink" Target="https://www.pixue.com/cont-145823.html" TargetMode="External"/><Relationship Id="rId8" Type="http://schemas.openxmlformats.org/officeDocument/2006/relationships/hyperlink" Target="https://www.pixue.com/cont-141472.html" TargetMode="External"/><Relationship Id="rId9" Type="http://schemas.openxmlformats.org/officeDocument/2006/relationships/hyperlink" Target="https://www.pixue.com/cont-13699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