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坎布拉国家地质景区导游词"/>
      <w:r>
        <w:rPr/>
        <w:t>青海省坎布拉国家地质景区导游词</w:t>
      </w:r>
      <w:bookmarkEnd w:id="0"/>
    </w:p>
    <w:p>
      <w:pPr>
        <w:pStyle w:val="Normal"/>
        <w:rPr/>
      </w:pPr>
      <w:r>
        <w:rPr/>
        <w:t>坎布拉森林公园距西宁</w:t>
      </w:r>
      <w:r>
        <w:rPr/>
        <w:t>200</w:t>
      </w:r>
      <w:r>
        <w:rPr/>
        <w:t>多公里，位于青海省黄南藏族自治州尖扎县坎布拉乡境内，海拔</w:t>
      </w:r>
      <w:r>
        <w:rPr/>
        <w:t>2100</w:t>
      </w:r>
      <w:r>
        <w:rPr/>
        <w:t>～</w:t>
      </w:r>
      <w:r>
        <w:rPr/>
        <w:t>4000</w:t>
      </w:r>
      <w:r>
        <w:rPr/>
        <w:t>米，占地约</w:t>
      </w:r>
      <w:r>
        <w:rPr/>
        <w:t>4774</w:t>
      </w:r>
      <w:r>
        <w:rPr/>
        <w:t>公顷，北倚黄河，紧靠著名的李家峡水电站。</w:t>
      </w:r>
    </w:p>
    <w:p>
      <w:pPr>
        <w:pStyle w:val="Normal"/>
        <w:rPr/>
      </w:pPr>
      <w:r>
        <w:rPr/>
        <w:t>坎布拉森林公园地貌由红色沙砾岩过程构成，岩体表面丹红如霞。山体如柱如塔、似壁似堡、似人似兽，形态各异，如剪刀石、望郎崖、石笋、仙女聚会等，形态逼真。</w:t>
      </w:r>
    </w:p>
    <w:p>
      <w:pPr>
        <w:pStyle w:val="Normal"/>
        <w:rPr/>
      </w:pPr>
      <w:r>
        <w:rPr/>
        <w:t>坎布拉地区有十八座险峰，其中阿琼南宗和内宝宗最为闻名。阿琼南宗四周为陡岩峭壁，只有一条石阶小径通往峰顶，这条小径大部分是在悬崖上人工开凿而成的。峰顶有一座古刹，数间小石窟，窟内陈列佛像，终年香火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宝宗是一个四四方方的独立山峰，上有奇花异草，峰顶有天池、泉水。此外，坎布拉宗教文化历史悠久，是藏传佛教的复兴地，有四处寺院，是青海省唯一僧、密、尼同处一地的法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