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生活作文900字"/>
      <w:r>
        <w:rPr/>
        <w:t>关于军训生活作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终于到了军训的最后一天。那天下午，阳光灿烂，天气炎热。四、五年级全体同学来到了一个大广场，站在那里，太阳照着我们，我们连续不断地流着晶莹的汗珠。</w:t>
      </w:r>
    </w:p>
    <w:p>
      <w:pPr>
        <w:pStyle w:val="Normal"/>
        <w:rPr/>
      </w:pPr>
      <w:r>
        <w:rPr/>
        <w:t>广场的前面是一个主席台，上面有一张长形桌子，用红布铺在了上面，犹如撒满了各式各样红色的花瓣。主席台上面挂着“深圳市布心小学”阳光少年“实践活动结营仪式”的条幅。广场的后面是一个升旗台，台上竖着三条旗杆，中间那条是最高的，象征着中国永远第一。再后面是一座座看台。环绕广场有一圈大约长一百五十里的跑道。</w:t>
      </w:r>
    </w:p>
    <w:p>
      <w:pPr>
        <w:pStyle w:val="Normal"/>
        <w:rPr/>
      </w:pPr>
      <w:r>
        <w:rPr/>
        <w:t>队伍站好后，主教官宣布北京著名的专家主持人、园山基地领导以及布心小学各位校长老师，宣布完毕。首先选出每个班上两位吃苦耐劳的领袖，大家都争先恐后举起了手，因为教官曾经说过人只能做两种人，第一：英雄。第二：英雄的土壤。如果你不勇敢的举起手，那你就不是人。一会儿，我们班的领袖已经选出来了——陈家荣、李乐怡。台上的教官说动作，一但我们做得不标准或做错了，领袖就代表我们跑这大广场的一圈。刚开始听口令做动作，就有几个同学就做错了，我们班的领袖代做错的同学跑圈的时候，大家都顶住寒酸，不哭出眼泪。专家讲得的话愈来愈激烈，也看着领袖迈着辛劳的脚步跑了一圈又一圈，不断地恳求各位同学不要犯错，看着领袖累得气喘吁吁。大家都禁不住热泪盈眶。我也哭泣着，因为领袖已经跑了二十六圈了，心里觉得很内疚，都想为领袖跑，也想对她说千百个对不起。最后，四、五年级全体同学宣誓：“我们长大了……”说罢，我们与领袖紧紧地拥抱在一起，好像有一种永不分离的感情……</w:t>
      </w:r>
    </w:p>
    <w:p>
      <w:pPr>
        <w:pStyle w:val="Normal"/>
        <w:rPr/>
      </w:pPr>
      <w:r>
        <w:rPr/>
        <w:t>这项活动结束后，我的心难以平静，明白了什么叫责任感，和爸爸妈妈对我的爱是那么的无微不至，长大以后，我不能再让爸爸妈妈来服务我们，养我们了，大家应该要学会独立，应该让我们来照顾他们了，来报答他们对我的养育之恩。以前在家里，我都很依赖父母，生活上，从来就是“衣来伸手，饭来张口”但是军训过后，我终于明白了不能再依靠他们了，父母终有一天会不在我身边的，我要自己养活自己，学会独立</w:t>
      </w:r>
      <w:r>
        <w:rPr/>
        <w:t>!</w:t>
      </w:r>
      <w:r>
        <w:rPr/>
        <w:t>我暗下决心：一定要让爸爸妈妈知道我已经长大了，不能再让他们操办一切。</w:t>
      </w:r>
    </w:p>
    <w:p>
      <w:pPr>
        <w:pStyle w:val="Normal"/>
        <w:rPr/>
      </w:pPr>
      <w:r>
        <w:rPr/>
        <w:t>艰苦的集体生活也考验了同学们之间深厚的友谊，团结一致的意志，舍己为人的精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故天降大任于斯人也，必先苦其心志，劳其筋骨，饿其体肤，空乏其身，而行弗乱其所为。”这句古话可谓在这次军训中体现得淋漓尽致。无论前面路上等待我的究竟是什么，我想只要有着军训的勇气、耐力和坚持之心，美好的生活不会拒我置千里之外。同样，我要用自己的努力去开拓，去进取，不断超越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