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爸爸妈妈家长评语怎么写-简短的"/>
      <w:r>
        <w:rPr/>
        <w:t>小学一年级爸爸妈妈家长评语怎么写 简短的</w:t>
      </w:r>
      <w:bookmarkEnd w:id="0"/>
    </w:p>
    <w:p>
      <w:pPr>
        <w:pStyle w:val="Heading1"/>
        <w:rPr/>
      </w:pPr>
      <w:bookmarkStart w:id="1" w:name="hmoae"/>
      <w:r>
        <w:rPr/>
        <w:t>这是一则家长评语，是爸爸妈妈写给</w:t>
      </w:r>
      <w:hyperlink r:id="rId2">
        <w:r>
          <w:rPr>
            <w:rStyle w:val="Link"/>
          </w:rPr>
          <w:t>一年级</w:t>
        </w:r>
      </w:hyperlink>
      <w:r>
        <w:rPr/>
        <w:t>孩子的评语：</w:t>
      </w:r>
      <w:bookmarkEnd w:id="1"/>
    </w:p>
    <w:p>
      <w:pPr>
        <w:pStyle w:val="Normal"/>
        <w:rPr/>
      </w:pPr>
      <w:r>
        <w:rPr/>
        <w:t>你从学习中得到了很多的快乐，你可以用所学到的知识更“自由”的去感知你所接触的“世界”。你幼小的纯洁的心灵对这个世界充满了好奇和疑问。你不断的问这问那，提出了许许多多形形色色的问题。我们由衷的为你高兴，因为这表示你开始长大了。孩子，你可知道，看到你渐渐的长大，渐渐的变得懂事，对于你的哪怕是一点点的进步，我们的心里是多么的高兴啊</w:t>
      </w:r>
      <w:r>
        <w:rPr/>
        <w:t>!</w:t>
      </w:r>
    </w:p>
    <w:p>
      <w:pPr>
        <w:pStyle w:val="Normal"/>
        <w:rPr/>
      </w:pPr>
      <w:r>
        <w:rPr/>
        <w:t>记得你读小学后，第一次做课后做业，老师便及时的提出了“银河学子的</w:t>
      </w:r>
      <w:r>
        <w:rPr/>
        <w:t>N</w:t>
      </w:r>
      <w:r>
        <w:rPr/>
        <w:t>大习惯”，“作业七步骤”，要求每天</w:t>
      </w:r>
      <w:r>
        <w:rPr/>
        <w:t>30</w:t>
      </w:r>
      <w:r>
        <w:rPr/>
        <w:t>分钟的课外阅读，对坐姿，握笔等都作了详尽的规定，让你从一开始就养成良好的习惯。孩子，你可知道，这对于你以后的学习和发展、甚至于一生是多么的重要啊</w:t>
      </w:r>
      <w:r>
        <w:rPr/>
        <w:t>!</w:t>
      </w:r>
      <w:r>
        <w:rPr/>
        <w:t>所以，孩子，你要感谢你的老师，你的班主任、你的数学老师、外语和生活老师。你要为你有这么好的老师感到自豪</w:t>
      </w:r>
      <w:r>
        <w:rPr/>
        <w:t>!</w:t>
      </w:r>
      <w:r>
        <w:rPr/>
        <w:t>你的老师每天都给你布置了许多有针对性作业，一开始你还要耍小性子，不肯好好做作业，后来你慢慢的喜欢上了学习，能一笔一划的认真写字了，也能按时完成作业，并自已整理好小书包了。每次，看到老师在家信中有表扬你的名字，我们真的很高兴。因为你又有了新的进步。虽然这个进步是多么的微不足道。我相信你的每一个小进步累积起来就会是一个大进步</w:t>
      </w:r>
      <w:r>
        <w:rPr/>
        <w:t>!</w:t>
      </w:r>
    </w:p>
    <w:p>
      <w:pPr>
        <w:pStyle w:val="Normal"/>
        <w:rPr/>
      </w:pPr>
      <w:r>
        <w:rPr/>
        <w:t>也许有的时候，我们给你的表扬很少，因为你还小、怕你骄傲。记得有一次，你不听话，还与我们顶嘴，当时我大发雷霆，还踏扁了你心爱的小汽车，你当时委曲的哭了。后来，我来到你的床前蹲下来，看到你幼小的身体蜷曲在被子里，看到你甜甜的熟睡的样子，看到你眼角留下的泪痕，一阵阵悔意袭上我的心头。孩子，我不该对你大声呵斥，更不该踩破你心爱的玩具，我不该这么粗鲁的对待你，我不该以成年人的眼光来要求你，因为你毕竟、毕竟还只是个孩子啊</w:t>
      </w:r>
      <w:r>
        <w:rPr/>
        <w:t>!</w:t>
      </w:r>
    </w:p>
    <w:p>
      <w:pPr>
        <w:pStyle w:val="Normal"/>
        <w:rPr/>
      </w:pPr>
      <w:r>
        <w:rPr/>
        <w:t>新的一学期又来到了，祝你每天健康、开心。</w:t>
      </w:r>
    </w:p>
    <w:p>
      <w:pPr>
        <w:pStyle w:val="Normal"/>
        <w:rPr/>
      </w:pPr>
      <w:r>
        <w:rPr/>
        <w:t>爸爸妈妈</w:t>
      </w:r>
    </w:p>
    <w:p>
      <w:pPr>
        <w:pStyle w:val="Normal"/>
        <w:rPr/>
      </w:pPr>
      <w:r>
        <w:rPr/>
        <w:t>皮学网小编为您推荐相关文章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生英语考试卷家长评语简短精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三年级家长评语精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小学期末家长评语范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七年级学生家长评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初中期末家长评语范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二学生期末家长评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幼儿园小班家长评语大全简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一年级下册家长评语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中毕业家长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小学生手册家长评语范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cont-253412.html" TargetMode="External"/><Relationship Id="rId4" Type="http://schemas.openxmlformats.org/officeDocument/2006/relationships/hyperlink" Target="https://www.pixue.com/cont-250756.html" TargetMode="External"/><Relationship Id="rId5" Type="http://schemas.openxmlformats.org/officeDocument/2006/relationships/hyperlink" Target="https://www.pixue.com/cont-250622.html" TargetMode="External"/><Relationship Id="rId6" Type="http://schemas.openxmlformats.org/officeDocument/2006/relationships/hyperlink" Target="https://www.pixue.com/cont-250291.html" TargetMode="External"/><Relationship Id="rId7" Type="http://schemas.openxmlformats.org/officeDocument/2006/relationships/hyperlink" Target="https://www.pixue.com/cont-249628.html" TargetMode="External"/><Relationship Id="rId8" Type="http://schemas.openxmlformats.org/officeDocument/2006/relationships/hyperlink" Target="https://www.pixue.com/cont-246557.html" TargetMode="External"/><Relationship Id="rId9" Type="http://schemas.openxmlformats.org/officeDocument/2006/relationships/hyperlink" Target="https://www.pixue.com/cont-241494.html" TargetMode="External"/><Relationship Id="rId10" Type="http://schemas.openxmlformats.org/officeDocument/2006/relationships/hyperlink" Target="https://www.pixue.com/cont-239543.html" TargetMode="External"/><Relationship Id="rId11" Type="http://schemas.openxmlformats.org/officeDocument/2006/relationships/hyperlink" Target="https://www.pixue.com/cont-238838.html" TargetMode="External"/><Relationship Id="rId12" Type="http://schemas.openxmlformats.org/officeDocument/2006/relationships/hyperlink" Target="https://www.pixue.com/cont-2378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