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河卫生职业学院单招专业2023年专业名单"/>
      <w:r>
        <w:rPr/>
        <w:t>红河卫生职业学院单招专业</w:t>
      </w:r>
      <w:r>
        <w:rPr/>
        <w:t>2023</w:t>
      </w:r>
      <w:r>
        <w:rPr/>
        <w:t>年（专业名单）</w:t>
      </w:r>
      <w:bookmarkStart w:id="1" w:name="section"/>
      <w:bookmarkEnd w:id="0"/>
    </w:p>
    <w:p>
      <w:pPr>
        <w:pStyle w:val="Heading1"/>
        <w:rPr/>
      </w:pPr>
      <w:hyperlink r:id="rId2">
        <w:bookmarkStart w:id="2" w:name="pr23r"/>
        <w:bookmarkEnd w:id="1"/>
        <w:r>
          <w:rPr>
            <w:rStyle w:val="Link"/>
          </w:rPr>
          <w:t>红河卫生职业学院单招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对象要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文理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三校生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药学类专业报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建档立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文理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建档立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三校生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药学类专业报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文理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三校生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医学类专业报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建档立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文理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建档立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三校生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医学类专业报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文理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单招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三校生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医学类专业报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建档立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文理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建档立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招三校生兼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医学类专业报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：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学院简介"/>
      <w:r>
        <w:rPr/>
        <w:t>学院简介</w:t>
      </w:r>
      <w:bookmarkEnd w:id="3"/>
    </w:p>
    <w:p>
      <w:pPr>
        <w:pStyle w:val="Normal"/>
        <w:rPr/>
      </w:pPr>
      <w:r>
        <w:rPr/>
        <w:t>红河卫生职业学院位于云南省红河州州府蒙自市。</w:t>
      </w:r>
      <w:r>
        <w:rPr/>
        <w:t>2012</w:t>
      </w:r>
      <w:r>
        <w:rPr/>
        <w:t>年教育部正式批准红河卫生学校升格为红河卫生职业学院，学院风光秀美的南湖畔，依</w:t>
      </w:r>
      <w:r>
        <w:rPr/>
        <w:t>326</w:t>
      </w:r>
      <w:r>
        <w:rPr/>
        <w:t>、</w:t>
      </w:r>
      <w:r>
        <w:rPr/>
        <w:t>323</w:t>
      </w:r>
      <w:r>
        <w:rPr/>
        <w:t>国道，傍贯通全国与东南亚相连的昆河铁路，交通便利；红河卫生职业学院所在地蒙自，被誉为“滇南之心”，处于滇南中心城市核心区，是红河州政治、经济、文化、教育、金融中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红河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红河学院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485.html" TargetMode="External"/><Relationship Id="rId4" Type="http://schemas.openxmlformats.org/officeDocument/2006/relationships/hyperlink" Target="https://www.pixue.com/cont-1391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