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订立劳动合同的时间"/>
      <w:r>
        <w:rPr/>
        <w:t>订立劳动合同的时间</w:t>
      </w:r>
      <w:bookmarkEnd w:id="0"/>
    </w:p>
    <w:p>
      <w:pPr>
        <w:pStyle w:val="Normal"/>
        <w:rPr/>
      </w:pPr>
      <w:r>
        <w:rPr/>
        <w:t>1</w:t>
      </w:r>
      <w:r>
        <w:rPr/>
        <w:t>、用人单位应在劳动者入职一个月内与劳动者签订书面劳动合同，不与劳动者订立劳动合同的，应当自劳动者入职的第二月起依据《劳动合同法》八十二条向劳动者支付双倍工资。单位在建立劳动关系之日起最迟应在“一个月”内订立书面劳动合同。因此，这实际上是有限度地放宽了订立劳动合同的时间要求，规定已建立劳动关系，未同时订立书面劳动合同的，如果在自用工之日起一个月内订立了书面劳动合同，其行为即不违法。但如果用人单位自用工之日起超过一个月不满一年未与劳动者订立书面劳动合同的，则应当向劳动者每月支付两倍的工资</w:t>
      </w:r>
      <w:r>
        <w:rPr/>
        <w:t>(</w:t>
      </w:r>
      <w:r>
        <w:rPr/>
        <w:t>《劳动合同法》第</w:t>
      </w:r>
      <w:r>
        <w:rPr/>
        <w:t>82</w:t>
      </w:r>
      <w:r>
        <w:rPr/>
        <w:t>条</w:t>
      </w:r>
      <w:r>
        <w:rPr/>
        <w:t>)</w:t>
      </w:r>
      <w:r>
        <w:rPr/>
        <w:t>这是对用人单位在自用工之日一个月内未订立书面劳动合同的处罚措施。</w:t>
      </w:r>
    </w:p>
    <w:p>
      <w:pPr>
        <w:pStyle w:val="Normal"/>
        <w:rPr/>
      </w:pPr>
      <w:r>
        <w:rPr/>
        <w:t>2</w:t>
      </w:r>
      <w:r>
        <w:rPr/>
        <w:t>、劳动合同至少一式两份，劳资双方各保留一份。合同应包括《劳动合同法》第十七条规定的必备条款，同时应符合合同成立的一般要件。此外，劳动合同的约定条款应不违反法律、法规的强制性规定。</w:t>
      </w:r>
    </w:p>
    <w:p>
      <w:pPr>
        <w:pStyle w:val="Normal"/>
        <w:widowControl/>
        <w:bidi w:val="0"/>
        <w:spacing w:before="180" w:after="180"/>
        <w:jc w:val="left"/>
        <w:rPr/>
      </w:pPr>
      <w:r>
        <w:rPr/>
        <w:t>《劳动合同法》第</w:t>
      </w:r>
      <w:r>
        <w:rPr/>
        <w:t>7</w:t>
      </w:r>
      <w:r>
        <w:rPr/>
        <w:t>条规定：“用人单位自用工之日起即与劳动者建立劳动关系。用人单位应当建立职工名册备查。”第</w:t>
      </w:r>
      <w:r>
        <w:rPr/>
        <w:t>10</w:t>
      </w:r>
      <w:r>
        <w:rPr/>
        <w:t>条规定：“建立劳动关系，应当订立书面劳动合同。”根据《劳动法》的规定，劳动关系的建立以订立劳动合同为主要标志。但是，在实践中出现了很多用人单位用工却不与劳动者订立劳动合同的现象。在总结实践的基础上，《劳动合同法》调整了《劳动法》的有关规定，规定用人单位自实际用工之日起即与劳动者建立劳动关系，并特意强调该劳动合同的形式应为“书面”的，这样规定有利于保护劳动者的合法权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