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的自我评价范例"/>
      <w:r>
        <w:rPr/>
        <w:t>团队的自我评价范例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在科研工作上，根据导师的指导，研读了大量论著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平时生活中，为人处世和善热情，和同学关系融洽。根据自身爱好和能力，业余参与了一些社会活动，为个人综合素质的全面发展打下基础。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阶段使我所获颇丰，从学业、科研工作，到个人素质，都得到了充分的培养和锻炼，是充实且有意义的三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