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各批次线预测分数线多少分上升还是下降"/>
      <w:r>
        <w:rPr/>
        <w:t>2024</w:t>
      </w:r>
      <w:r>
        <w:rPr/>
        <w:t>年海南各批次线预测分数线多少分</w:t>
      </w:r>
      <w:r>
        <w:rPr/>
        <w:t>(</w:t>
      </w:r>
      <w:r>
        <w:rPr/>
        <w:t>上升还是下降</w:t>
      </w:r>
      <w:r>
        <w:rPr/>
        <w:t>)</w:t>
      </w:r>
      <w:bookmarkEnd w:id="0"/>
    </w:p>
    <w:p>
      <w:pPr>
        <w:pStyle w:val="Heading2"/>
        <w:rPr/>
      </w:pPr>
      <w:bookmarkStart w:id="1" w:name="一2024年海南各批次线预测分数线多少分"/>
      <w:r>
        <w:rPr/>
        <w:t>一、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海南各批次线预测分数线多少分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4</w:t>
      </w:r>
      <w:r>
        <w:rPr/>
        <w:t>年海南高考综合艺术类（高职专科）分数线预测为</w:t>
      </w:r>
      <w:r>
        <w:rPr/>
        <w:t>172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4</w:t>
      </w:r>
      <w:r>
        <w:rPr/>
        <w:t>年海南高考综合特殊类型招生控制线分数线预测为</w:t>
      </w:r>
      <w:r>
        <w:rPr/>
        <w:t>573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4</w:t>
      </w:r>
      <w:r>
        <w:rPr/>
        <w:t>年海南高考综合国家专项计划批分数线预测为</w:t>
      </w:r>
      <w:r>
        <w:rPr/>
        <w:t>464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4</w:t>
      </w:r>
      <w:r>
        <w:rPr/>
        <w:t>年海南高考综合专科批分数线预测为</w:t>
      </w:r>
      <w:r>
        <w:rPr/>
        <w:t>249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4</w:t>
      </w:r>
      <w:r>
        <w:rPr/>
        <w:t>年海南高考综合体育类（本科）分数线预测为</w:t>
      </w:r>
      <w:r>
        <w:rPr/>
        <w:t>409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4</w:t>
      </w:r>
      <w:r>
        <w:rPr/>
        <w:t>年海南高考综合艺术类（本科）分数线预测为</w:t>
      </w:r>
      <w:r>
        <w:rPr/>
        <w:t>350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4</w:t>
      </w:r>
      <w:r>
        <w:rPr/>
        <w:t>年海南高考综合体育类（高职专科）分数线预测为</w:t>
      </w:r>
      <w:r>
        <w:rPr/>
        <w:t>237</w:t>
      </w:r>
      <w:r>
        <w:rPr/>
        <w:t>分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4</w:t>
      </w:r>
      <w:r>
        <w:rPr/>
        <w:t>年海南高考综合艺术类（高职专科）分数线预测为</w:t>
      </w:r>
      <w:r>
        <w:rPr/>
        <w:t>171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4</w:t>
      </w:r>
      <w:r>
        <w:rPr/>
        <w:t>年海南高考综合艺术类（高职专科）分数线预测为</w:t>
      </w:r>
      <w:r>
        <w:rPr/>
        <w:t>176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4</w:t>
      </w:r>
      <w:r>
        <w:rPr/>
        <w:t>年海南高考综合艺术类（高职专科）分数线预测为</w:t>
      </w:r>
      <w:r>
        <w:rPr/>
        <w:t>180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72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470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573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预测分：</w:t>
      </w:r>
      <w:r>
        <w:rPr/>
        <w:t>464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249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预测分：</w:t>
      </w:r>
      <w:r>
        <w:rPr/>
        <w:t>409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50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237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71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76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历年海南高考各批次线数据一览表"/>
      <w:r>
        <w:rPr/>
        <w:t>二、历年海南高考各批次线数据一览表</w:t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3</w:t>
      </w:r>
      <w:r>
        <w:rPr/>
        <w:t>年海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2</w:t>
      </w:r>
      <w:r>
        <w:rPr/>
        <w:t>、</w:t>
      </w:r>
      <w:r>
        <w:rPr/>
        <w:t>2022</w:t>
      </w:r>
      <w:r>
        <w:rPr/>
        <w:t>年海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本科批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3</w:t>
      </w:r>
      <w:r>
        <w:rPr/>
        <w:t>、</w:t>
      </w:r>
      <w:r>
        <w:rPr/>
        <w:t>2021</w:t>
      </w:r>
      <w:r>
        <w:rPr/>
        <w:t>年海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自招线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自招线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海南高考分数线相关文章"/>
      <w:r>
        <w:rPr/>
        <w:t>三、海南高考分数线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海南高考分数线预测</w:t>
        </w:r>
        <w:r>
          <w:rPr>
            <w:rStyle w:val="Link"/>
          </w:rPr>
          <w:t>2024</w:t>
        </w:r>
        <w:r>
          <w:rPr>
            <w:rStyle w:val="Link"/>
          </w:rPr>
          <w:t>年海南高考录取分最低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高考分数线预测批次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cont-234461.html" TargetMode="External"/><Relationship Id="rId8" Type="http://schemas.openxmlformats.org/officeDocument/2006/relationships/hyperlink" Target="https://www.pixue.com/cont-14317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