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教师心得体会范文"/>
      <w:r>
        <w:rPr/>
        <w:t>做文明教师心得体会范文</w:t>
      </w:r>
      <w:bookmarkEnd w:id="0"/>
    </w:p>
    <w:p>
      <w:pPr>
        <w:pStyle w:val="Normal"/>
        <w:rPr/>
      </w:pPr>
      <w:r>
        <w:rPr/>
        <w:t>数学是一门基础学科，也是一门思维学科，有效的数学教学应该让学生学到数学知识与结构、思维方式与方法、数学思想与观念。而这些应该在每堂课中潜移默化的渗透。因而，我们的每一堂课就必须都实现有效教学。随着新课程改革的深入，课堂教学可谓是如鱼得水，但不可否认，一些教师的教学中，仍然是以老教材的思路要求学生，教育学生，学生仍然不是课堂的主人。新课标提出数学教学是数学活动的教学，而数学活动应是学生自己建构知识的活动。因此，教师要从“以学论教”的理念出发，精心设计数学活动，让学生“在参与中体验，在活动中发展”，真正体现以学生主体实践活动为基础的有效课堂教学。</w:t>
      </w:r>
    </w:p>
    <w:p>
      <w:pPr>
        <w:pStyle w:val="Normal"/>
        <w:rPr/>
      </w:pPr>
      <w:r>
        <w:rPr/>
        <w:t>1</w:t>
      </w:r>
      <w:r>
        <w:rPr/>
        <w:t>、给学生提供动手实践的机会，变“认真听数学”为“动手操作数学”。学生对数学的体验主要是通过动手操作，动手操作能促进学生在“做数学”的过程中对所学知识产生深刻的体验，从中感悟并理解新知识的形成和发展，体会数学学习的过程与方法，获得数学活动的经验。它是学生参与数学活动的重要方式。</w:t>
      </w:r>
    </w:p>
    <w:p>
      <w:pPr>
        <w:pStyle w:val="Normal"/>
        <w:rPr/>
      </w:pPr>
      <w:r>
        <w:rPr/>
        <w:t>新教材非常注重学生操作活动的设计并提供了大量的素材，教师要从“生动的直观到抽象的思维”的认识规律来设计、组织操作活动，并担当好组织者和引导者的角色。首先，不能把操作流于形式，要让每个学生都必须经历每一个操作活动。第二，引导学生把直观形象与抽象概括相结合，采取边说边操作，边讨论边操作等方式，让手、脑、口并用，在操作和直观教学的基础上及时对概念、规律等的本质属性进行抽象概括。</w:t>
      </w:r>
    </w:p>
    <w:p>
      <w:pPr>
        <w:pStyle w:val="Normal"/>
        <w:rPr/>
      </w:pPr>
      <w:r>
        <w:rPr/>
        <w:t>2</w:t>
      </w:r>
      <w:r>
        <w:rPr/>
        <w:t>、自主探索与合作交流从形式走向实质。学生的学习过程从某种意义上说，是对人类社会文明发展过程中的一种认识意义上的重演。让学生踏着前人的足迹部分地重新发现他们学习的内容，对于学生的发展具有多方面的意义。教师要有目的地选择这些重演或再现的教学内容，给学生提供自主探索的空间和时间，让学生主动地进行观察、实验、猜测、验证等数学活动。自主探索是在教师引导下的探索，教师不仅要精心设计自主探索的情境，而且要关注学生探索的过程和方法。学之道在于“悟”，教之道在于“度”，教师要处理好自主与引导、放与收、过程与结果之间的辨证关系。对于那些估计学生通过努力能探索求得解决的问题，应大胆地放，放得真心、实在，收要收得及时、自然。如果只放不收，只是表面上的热闹，收效甚微。如果失去教师有价值的引导，学生的主体性也不会得到充分的发挥。</w:t>
      </w:r>
    </w:p>
    <w:p>
      <w:pPr>
        <w:pStyle w:val="Normal"/>
        <w:rPr/>
      </w:pPr>
      <w:r>
        <w:rPr/>
        <w:t>3</w:t>
      </w:r>
      <w:r>
        <w:rPr/>
        <w:t>、合作交流是新课程倡导的学习方式之一，课改以来，广大教师都在积极探索合作学习的方式，并取得了初步成效。但有的合作学习只流于形式，把“合作”变成了“合坐”。要实现真正意义上的合作交流，除了要认真进行分组、组内分工、明确各自的任务职责等工作外，具体实施时应注意：一是合作交流应建立在学生认知需求和交流需求的基础上。二是合作交流应以一定的时间作保证，并在学生进行了较充分的自主探索、独立思考的基础上进行。没有独立思考为基础的小组合作交流必然是低效的。三是合作交流并不仅仅是学生之间，也是师生之间的互动交流，因此学生不仅要学会表达自己的想法，而且要学会倾听、尊重别人的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自主探索与合作交流都是学生学习的方式，二者没有优劣之分。教师在教学中要使二者相互渗透，相辅相成，让学生在探索过程中形成自己对数学的理解，在与他人交流过程中逐渐完善自己的想法，一定会使学生在学习活动中发挥个体作用，又发挥群体效应，从而提高教学的有效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