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售货员的最新心得汇总"/>
      <w:r>
        <w:rPr/>
        <w:t>做售货员的最新心得汇总</w:t>
      </w:r>
      <w:bookmarkEnd w:id="0"/>
    </w:p>
    <w:p>
      <w:pPr>
        <w:pStyle w:val="Normal"/>
        <w:rPr/>
      </w:pPr>
      <w:r>
        <w:rPr/>
        <w:t>通过这次培训，我认识到作为售货员，在工作中的热忱固然重要，但还需要具备良好的服务能力。例如遇到突发事件，客人心肌梗塞突然昏厥，如果等医务人员到来，客人生命恐怕会有危险。服务人员这时如果没有一点急救常识，纵有满腔热情也无济于事，因为其中涉及到“能与不能”的技术性问题。因此，我认为作为售货员至少要具备以下几方面的能力。</w:t>
      </w:r>
    </w:p>
    <w:p>
      <w:pPr>
        <w:pStyle w:val="Normal"/>
        <w:rPr/>
      </w:pPr>
      <w:r>
        <w:rPr/>
        <w:t>一、语言能力</w:t>
      </w:r>
    </w:p>
    <w:p>
      <w:pPr>
        <w:pStyle w:val="Normal"/>
        <w:rPr/>
      </w:pPr>
      <w:r>
        <w:rPr/>
        <w:t>语言是售货员与顾客建立良好关系、留下深刻印象的重要工具和途径。语言是思维的物质外壳，它体现售货员的精神涵养、气质底蕴、态度性格。顾客能够感受到的最重要的两个方面就是售货员的言和行。</w:t>
      </w:r>
    </w:p>
    <w:p>
      <w:pPr>
        <w:pStyle w:val="Normal"/>
        <w:rPr/>
      </w:pPr>
      <w:r>
        <w:rPr/>
        <w:t>售货员在表达时，要注意语气的自然流畅、和蔼可亲，在语速上保持匀速，任何时候都要心平气和，礼貌有加。那些表示尊重、谦虚的语言词汇常常可以缓和语气，如“您、请、抱歉、假如、可以”等等。另外，售货员还要注意表达时机和表达对象，即根据不同的场合和顾客不同身份等具体情况进行适当得体的表达。</w:t>
      </w:r>
    </w:p>
    <w:p>
      <w:pPr>
        <w:pStyle w:val="Normal"/>
        <w:rPr/>
      </w:pPr>
      <w:r>
        <w:rPr/>
        <w:t>人们在谈论时，常常忽略了语言的另外一个重要组成部分———身体语言。根据相关学者的研究，身体语言在内容的表达中起着非常重要的作用。售货员在运用语言表达时，应当恰当地使用身体语言，如运用恰当的手势、动作，与口头表达语言联袂，共同构造出让顾客易于接受和满意的</w:t>
      </w:r>
      <w:r>
        <w:rPr/>
        <w:t>.</w:t>
      </w:r>
      <w:r>
        <w:rPr/>
        <w:t>表达氛围。</w:t>
      </w:r>
    </w:p>
    <w:p>
      <w:pPr>
        <w:pStyle w:val="Normal"/>
        <w:rPr/>
      </w:pPr>
      <w:r>
        <w:rPr/>
        <w:t>二、沟通能力</w:t>
      </w:r>
    </w:p>
    <w:p>
      <w:pPr>
        <w:pStyle w:val="Normal"/>
        <w:rPr/>
      </w:pPr>
      <w:r>
        <w:rPr/>
        <w:t>商店是一个人际交往大量集中发生的场所，每一个服务员每天都会与同事、上级、下属特别是大量的顾客进行广泛的接触，并且会基于服务而与顾客产生多样的互动关系，妥善地处理好这些关系，将会使人感到被尊重、被看重、被优待。顾客这一感受的获得将会为经营工作的持续以及厂家品牌的宣传、传播起到不可估量的作用。良好的沟通能力则是售货员实现销售目标的重要基础。</w:t>
      </w:r>
    </w:p>
    <w:p>
      <w:pPr>
        <w:pStyle w:val="Normal"/>
        <w:rPr/>
      </w:pPr>
      <w:r>
        <w:rPr/>
        <w:t>三、观察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售货员为顾客提供的服务有三种，第一种是顾客讲得非常明确的购物需求，但不知道物品哪里有卖，只要有娴熟的记忆能力，做好这一点一般来说是比较容易的。第二种是例行性的销售服务，即应当为顾客提供的、不需客人提醒的销售活动。例如，顾客到售货柜台前直接取走货物，售货员只是例行的问候，做出欢迎下次光临的标准问候状，就算完成了销售活动。第三种则是顾客没有想到、没法想到或正在考虑的潜在购物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