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大观园的导游词范文"/>
      <w:r>
        <w:rPr/>
        <w:t>上海大观园的导游词范文</w:t>
      </w:r>
      <w:bookmarkEnd w:id="0"/>
    </w:p>
    <w:p>
      <w:pPr>
        <w:pStyle w:val="Normal"/>
        <w:widowControl/>
        <w:bidi w:val="0"/>
        <w:spacing w:before="180" w:after="180"/>
        <w:jc w:val="left"/>
        <w:rPr/>
      </w:pPr>
      <w:r>
        <w:rPr/>
        <w:t>大观园在设计上与北京大观园明显不同的是上海大观园利用江南水乡的特点在园中布置了大面积人工湖泊。以大门</w:t>
      </w:r>
      <w:r>
        <w:rPr/>
        <w:t>mdash;</w:t>
      </w:r>
      <w:r>
        <w:rPr/>
        <w:t>体仁沐德</w:t>
      </w:r>
      <w:r>
        <w:rPr/>
        <w:t>mdash;</w:t>
      </w:r>
      <w:r>
        <w:rPr/>
        <w:t>大观楼为中轴，有</w:t>
      </w:r>
      <w:r>
        <w:rPr/>
        <w:t>10</w:t>
      </w:r>
      <w:r>
        <w:rPr/>
        <w:t>多组建筑，</w:t>
      </w:r>
      <w:r>
        <w:rPr/>
        <w:t>20</w:t>
      </w:r>
      <w:r>
        <w:rPr/>
        <w:t>多个景点，建筑面积共</w:t>
      </w:r>
      <w:r>
        <w:rPr/>
        <w:t>7837</w:t>
      </w:r>
      <w:r>
        <w:rPr/>
        <w:t>平方米。设计曲径通幽大假山作入口屏障，以挖湖取土堆掇</w:t>
      </w:r>
      <w:r>
        <w:rPr/>
        <w:t>1</w:t>
      </w:r>
      <w:r>
        <w:rPr/>
        <w:t>座高</w:t>
      </w:r>
      <w:r>
        <w:rPr/>
        <w:t>16</w:t>
      </w:r>
      <w:r>
        <w:rPr/>
        <w:t>米的小山为大观楼的背景，构成大观楼背山面水的壮丽气势。全园以大湖为中心，以池塘、沁芳溪沟通各景点，构成有主有支、有动有静的水系，湖边设亭、榭，湖中设曲桥、石舫、石灯，溪上设桥亭，形成山重水复、流水人家的江南园林风光。大观园运用园必封、必隔，在封隔中求得气势流动和内聚中心的中国传统建筑观念，建造</w:t>
      </w:r>
      <w:r>
        <w:rPr/>
        <w:t>1</w:t>
      </w:r>
      <w:r>
        <w:rPr/>
        <w:t>个封闭、向心的内涵丰富的小天地，增加景物层次，使建筑与环境融合为一，使《红楼梦》中的大观园景观再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