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游艺娱乐专项整治工作年终总结-范文"/>
      <w:r>
        <w:rPr/>
        <w:t>市游艺娱乐专项整治工作年终总结 范文</w:t>
      </w:r>
      <w:bookmarkEnd w:id="0"/>
    </w:p>
    <w:p>
      <w:pPr>
        <w:pStyle w:val="Heading1"/>
        <w:rPr/>
      </w:pPr>
      <w:bookmarkStart w:id="1" w:name="spt6t"/>
      <w:r>
        <w:rPr/>
        <w:t>市游艺娱乐整治</w:t>
      </w:r>
      <w:hyperlink r:id="rId2">
        <w:r>
          <w:rPr>
            <w:rStyle w:val="Link"/>
          </w:rPr>
          <w:t>年终工作总结</w:t>
        </w:r>
      </w:hyperlink>
      <w:bookmarkEnd w:id="1"/>
    </w:p>
    <w:p>
      <w:pPr>
        <w:pStyle w:val="Normal"/>
        <w:rPr/>
      </w:pPr>
      <w:r>
        <w:rPr/>
        <w:t>一、提高认识 加强领导</w:t>
      </w:r>
    </w:p>
    <w:p>
      <w:pPr>
        <w:pStyle w:val="Normal"/>
        <w:rPr/>
      </w:pPr>
      <w:r>
        <w:rPr/>
        <w:t>为深入贯彻省厅文件精神，我市庚即成立了由市文化新闻出版和影视局分管副局长为组长，公安、工商分管局长为副组长，各职能科室、执法队伍为成员的游艺娱乐场所专项整治领导小组。并结合我市实情，召集相关部门，多次召开专题会议，经反复研究，制订了详细的、切实可行的游艺娱乐场所专项整治行动方案。同时，向各区县全文转发了《省游艺娱乐场所专项整治行动方案》</w:t>
      </w:r>
      <w:r>
        <w:rPr/>
        <w:t>(</w:t>
      </w:r>
      <w:r>
        <w:rPr/>
        <w:t>雅文发【】</w:t>
      </w:r>
      <w:r>
        <w:rPr/>
        <w:t>62</w:t>
      </w:r>
      <w:r>
        <w:rPr/>
        <w:t>号</w:t>
      </w:r>
      <w:r>
        <w:rPr/>
        <w:t>)</w:t>
      </w:r>
      <w:r>
        <w:rPr/>
        <w:t>，落实目标任务责任体系，要求各区县要高度重视。</w:t>
      </w:r>
    </w:p>
    <w:p>
      <w:pPr>
        <w:pStyle w:val="Normal"/>
        <w:rPr/>
      </w:pPr>
      <w:r>
        <w:rPr/>
        <w:t>二、重点明确 措施得力</w:t>
      </w:r>
    </w:p>
    <w:p>
      <w:pPr>
        <w:pStyle w:val="Normal"/>
        <w:rPr/>
      </w:pPr>
      <w:r>
        <w:rPr/>
        <w:t>此次联合整治要做到既要分工明确，更要强化协作。我市</w:t>
      </w:r>
      <w:r>
        <w:rPr/>
        <w:t>(</w:t>
      </w:r>
      <w:r>
        <w:rPr/>
        <w:t>区、县</w:t>
      </w:r>
      <w:r>
        <w:rPr/>
        <w:t>)</w:t>
      </w:r>
      <w:r>
        <w:rPr/>
        <w:t>公安、文化、工商部门充分发挥自身职能优势，明确职责分工，规范工作程序，定期交流沟通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建立了会商机制，我局主动针对游艺娱乐场所中的问题、案件、日常管理等事项召集了公安、工商部门开联席会议，进行会商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了联合执法机制。整治期间文化、公安、工商部门加强了协调配合，对游艺娱乐场所经营秩序、场所设立、赌博</w:t>
      </w:r>
      <w:r>
        <w:rPr/>
        <w:t>(</w:t>
      </w:r>
      <w:r>
        <w:rPr/>
        <w:t>变相赌博</w:t>
      </w:r>
      <w:r>
        <w:rPr/>
        <w:t>)</w:t>
      </w:r>
      <w:r>
        <w:rPr/>
        <w:t>、博彩等违法犯罪活动、查处取缔无证照经营等开展经常性的联合执法，既相互支持、相互配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了信息通报机制。按照管理信息共享、查处情况互通的原则，建立了文化、公安、工商三部门信息通报机制，加强了游艺娱乐场所行政审批、行政执法等信息交流，及时掌握行业动态，增强监督管理的有效性和实效性：一是确定专人负责信息和宣传工作，专事专项行动情况的收集、整理、报送</w:t>
      </w:r>
      <w:r>
        <w:rPr/>
        <w:t>;</w:t>
      </w:r>
      <w:r>
        <w:rPr/>
        <w:t>二是在文化市场执法稽查队中确定信息联络员，沟通与相关职能部门的执法信息</w:t>
      </w:r>
      <w:r>
        <w:rPr/>
        <w:t>;</w:t>
      </w:r>
      <w:r>
        <w:rPr/>
        <w:t>三是重视执法与教育相结合，突出严格执法的同时兼顾人性化执法，说服教育无证经营业主配合调查取证，接受相关处理，积极整改，守法经营。四是及时收集、整理、汇总有关专项整治行动的资料，做好阶段性总结，经主要领导审核把关后及时报送执法数据和相关材料，并在此基础上完善与相关职能部门信息联络员的互动机制，为长期协同合作打好基础。</w:t>
      </w:r>
    </w:p>
    <w:p>
      <w:pPr>
        <w:pStyle w:val="Normal"/>
        <w:rPr/>
      </w:pPr>
      <w:r>
        <w:rPr/>
        <w:t xml:space="preserve">2 </w:t>
      </w:r>
      <w:r>
        <w:rPr/>
        <w:t>、严把游艺娱乐场所准入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土建技术员年终工作总结及计划范文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临柜工作人员的个人年终工作总结报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精选居委会个人年终工作总结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药剂科年终工作总结及心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医院前台个人年终工作总结范文精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银行支行年终工作总结报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人力资源年终工作总结存在不足 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电话销售年终工作总结与计划范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药品销售年终工作总结范文精选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企业审计年终工作总结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0.html" TargetMode="External"/><Relationship Id="rId3" Type="http://schemas.openxmlformats.org/officeDocument/2006/relationships/hyperlink" Target="https://www.pixue.com/cont-253317.html" TargetMode="External"/><Relationship Id="rId4" Type="http://schemas.openxmlformats.org/officeDocument/2006/relationships/hyperlink" Target="https://www.pixue.com/cont-253295.html" TargetMode="External"/><Relationship Id="rId5" Type="http://schemas.openxmlformats.org/officeDocument/2006/relationships/hyperlink" Target="https://www.pixue.com/cont-252743.html" TargetMode="External"/><Relationship Id="rId6" Type="http://schemas.openxmlformats.org/officeDocument/2006/relationships/hyperlink" Target="https://www.pixue.com/cont-252616.html" TargetMode="External"/><Relationship Id="rId7" Type="http://schemas.openxmlformats.org/officeDocument/2006/relationships/hyperlink" Target="https://www.pixue.com/cont-251701.html" TargetMode="External"/><Relationship Id="rId8" Type="http://schemas.openxmlformats.org/officeDocument/2006/relationships/hyperlink" Target="https://www.pixue.com/cont-251700.html" TargetMode="External"/><Relationship Id="rId9" Type="http://schemas.openxmlformats.org/officeDocument/2006/relationships/hyperlink" Target="https://www.pixue.com/cont-249428.html" TargetMode="External"/><Relationship Id="rId10" Type="http://schemas.openxmlformats.org/officeDocument/2006/relationships/hyperlink" Target="https://www.pixue.com/cont-248728.html" TargetMode="External"/><Relationship Id="rId11" Type="http://schemas.openxmlformats.org/officeDocument/2006/relationships/hyperlink" Target="https://www.pixue.com/cont-244796.html" TargetMode="External"/><Relationship Id="rId12" Type="http://schemas.openxmlformats.org/officeDocument/2006/relationships/hyperlink" Target="https://www.pixue.com/cont-244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