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梦想有一对翅膀演讲稿800字"/>
      <w:r>
        <w:rPr/>
        <w:t>让梦想有一对翅膀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梦想是什么</w:t>
      </w:r>
      <w:r>
        <w:rPr/>
        <w:t>?</w:t>
      </w:r>
      <w:r>
        <w:rPr/>
        <w:t>梦想是什么</w:t>
      </w:r>
      <w:r>
        <w:rPr/>
        <w:t>?</w:t>
      </w:r>
      <w:r>
        <w:rPr/>
        <w:t>许多人会觉得梦想是儿时无穷无尽的愿望</w:t>
      </w:r>
      <w:r>
        <w:rPr/>
        <w:t>;</w:t>
      </w:r>
      <w:r>
        <w:rPr/>
        <w:t>许多人会觉得梦想只不过是不符合实际的凭空想象</w:t>
      </w:r>
      <w:r>
        <w:rPr/>
        <w:t>;</w:t>
      </w:r>
      <w:r>
        <w:rPr/>
        <w:t>而我觉得梦想是成长的动力，是未来的希望。</w:t>
      </w:r>
    </w:p>
    <w:p>
      <w:pPr>
        <w:pStyle w:val="Normal"/>
        <w:rPr/>
      </w:pPr>
      <w:r>
        <w:rPr/>
        <w:t>今天，我学习了《梦想的力量》这篇课文。讲的主要是</w:t>
      </w:r>
      <w:r>
        <w:rPr/>
        <w:t>6</w:t>
      </w:r>
      <w:r>
        <w:rPr/>
        <w:t>岁的加拿大男孩瑞恩希里杰克为了实现“给非洲的孩子们挖一口井，这样就可以让他们有干净的水喝”，这一个伟大的梦想。于是，当哥哥和弟弟都出去玩儿了，只有瑞恩独自留下来干两个多小时的活。当全家都去看电影时，瑞恩又留下来干家务活……最后，在瑞恩的努力下终于让梦想成为了现实。看完这篇文章我深有感触，是啊</w:t>
      </w:r>
      <w:r>
        <w:rPr/>
        <w:t>!</w:t>
      </w:r>
      <w:r>
        <w:rPr/>
        <w:t>谁能想到呢</w:t>
      </w:r>
      <w:r>
        <w:rPr/>
        <w:t>?</w:t>
      </w:r>
      <w:r>
        <w:rPr/>
        <w:t>一个小小的梦想竟然有这么大的力量，竟然可以成真。</w:t>
      </w:r>
    </w:p>
    <w:p>
      <w:pPr>
        <w:pStyle w:val="Normal"/>
        <w:rPr/>
      </w:pPr>
      <w:r>
        <w:rPr/>
        <w:t>记得在报纸上，我看到了这样一则故事，有一位美国富人，他说了这样一件事：“在他小的时候，老师让他们每个人都写一篇文章，文章的题目叫做《我的梦想》那位美国富豪非常喜欢这个题目，于是就写了汇成商学院的两大页有关自己要建立一座马场的梦想，旁边还详细的画了未来自己马场的图纸和可以供游客休息的地方，还有一匹匹奔驰的马和绿茵茵的草地。</w:t>
      </w:r>
    </w:p>
    <w:p>
      <w:pPr>
        <w:pStyle w:val="Normal"/>
        <w:rPr/>
      </w:pPr>
      <w:r>
        <w:rPr/>
        <w:t>当他把作文给老师看时，他的老师却在他的作文本上画了个大大的</w:t>
      </w:r>
      <w:r>
        <w:rPr/>
        <w:t>F</w:t>
      </w:r>
      <w:r>
        <w:rPr/>
        <w:t>，他不明白这里的含义，便向老师请教，老师却说：”你的梦想完全不符合实际“。又过了三十年，这位老师带着许多的学生去参观这位富豪把梦想变为现实的马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梦想就有动力，有梦想就有追求，梦想会激励人们克服重重困难，同学们，让我们一起为自己的梦想而为之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