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提高教学技能实习心得体会"/>
      <w:r>
        <w:rPr/>
        <w:t>教师提高教学技能实习心得体会</w:t>
      </w:r>
      <w:bookmarkEnd w:id="0"/>
    </w:p>
    <w:p>
      <w:pPr>
        <w:pStyle w:val="Normal"/>
        <w:rPr/>
      </w:pPr>
      <w:r>
        <w:rPr/>
        <w:t>学期过半，期中考试也如期而至。紧张的复习，两天的监考，加班加点的改卷。期中考试的答卷也放在了我的办公桌上。我所教的十四班学生们的语文试卷我也都一一看过，对于这次的考试我对自己不是很满意。</w:t>
      </w:r>
    </w:p>
    <w:p>
      <w:pPr>
        <w:pStyle w:val="Normal"/>
        <w:rPr/>
      </w:pPr>
      <w:r>
        <w:rPr/>
        <w:t>本次期中考试语文试题难度较为适中。初一年级一共十六个班，我教的十四班语文平均分</w:t>
      </w:r>
      <w:r>
        <w:rPr/>
        <w:t>75.67</w:t>
      </w:r>
      <w:r>
        <w:rPr/>
        <w:t>分，位于年级第</w:t>
      </w:r>
      <w:r>
        <w:rPr/>
        <w:t>12</w:t>
      </w:r>
      <w:r>
        <w:rPr/>
        <w:t>名</w:t>
      </w:r>
      <w:r>
        <w:rPr/>
        <w:t>;</w:t>
      </w:r>
      <w:r>
        <w:rPr/>
        <w:t>班级前</w:t>
      </w:r>
      <w:r>
        <w:rPr/>
        <w:t>30%</w:t>
      </w:r>
      <w:r>
        <w:rPr/>
        <w:t>的优秀生语文平均分</w:t>
      </w:r>
      <w:r>
        <w:rPr/>
        <w:t>86.20</w:t>
      </w:r>
      <w:r>
        <w:rPr/>
        <w:t>分，年级第</w:t>
      </w:r>
      <w:r>
        <w:rPr/>
        <w:t>13</w:t>
      </w:r>
      <w:r>
        <w:rPr/>
        <w:t>名</w:t>
      </w:r>
      <w:r>
        <w:rPr/>
        <w:t>;</w:t>
      </w:r>
      <w:r>
        <w:rPr/>
        <w:t>班级六十八人，及格四十人。最总的来说，十四班语文成绩位于年级的中后，进步的空间还很大。</w:t>
      </w:r>
    </w:p>
    <w:p>
      <w:pPr>
        <w:pStyle w:val="Normal"/>
        <w:rPr/>
      </w:pPr>
      <w:r>
        <w:rPr/>
        <w:t>就十四班同学考试期中考试语文试卷的答题情况来讲：首先，大部分同学基础部分满分很少说明学生基础知识记忆不够牢靠，还得加强巩固。其次，文言阅读和古诗理解都是学习过的原文，同学们答的还不错。作文也是半命题作文，学生们发挥的也不错。最后，令人头疼的还是现代文阅读，学生们大部分没能够灵活运用我之前交的阅读答题方法，还是得多让学生们多练习，熟能生巧。</w:t>
      </w:r>
    </w:p>
    <w:p>
      <w:pPr>
        <w:pStyle w:val="Normal"/>
        <w:rPr/>
      </w:pPr>
      <w:r>
        <w:rPr/>
        <w:t>上次月考过后，我针对班里学生语文不足采取了一些措施。比如，对文言字词的记忆理解，对学生的多次反复提问温故知新</w:t>
      </w:r>
      <w:r>
        <w:rPr/>
        <w:t>;</w:t>
      </w:r>
      <w:r>
        <w:rPr/>
        <w:t>对班里的语文基础差的同学进行课后的辅导，争取提高语文学科的成绩</w:t>
      </w:r>
      <w:r>
        <w:rPr/>
        <w:t>;</w:t>
      </w:r>
      <w:r>
        <w:rPr/>
        <w:t>对作文选材写作能力的重点培养。这些措施有一定的效果，班里同学的文言积累有了明显提高，进行课后辅导的成绩比较差的同学期中成绩也有了一定提高。</w:t>
      </w:r>
    </w:p>
    <w:p>
      <w:pPr>
        <w:pStyle w:val="Normal"/>
        <w:rPr/>
      </w:pPr>
      <w:r>
        <w:rPr/>
        <w:t>根据我对班里同学的观察和期中考试的分析，班里同学在学习语文方面还存在以下问题：首先，作业我每次尽量少给学生们留，但是拖欠现象严重，非得老师多次催促才会完成。我决定以后让同学们互相监督完成作业。其次，基础字词诗文的背诵除了在早读背诵，课前我也会加紧抽查背诵。最后，现代文的阅读还得抽出时间让学生们练习，摸索做题规律，才能在考试时得心应手。</w:t>
      </w:r>
    </w:p>
    <w:p>
      <w:pPr>
        <w:pStyle w:val="Normal"/>
        <w:rPr/>
      </w:pPr>
      <w:r>
        <w:rPr/>
        <w:t>以后我在备课以及进行教学设计时，一切要以学生为重，以学生为主导，进行“自主、合作、探究”式教学。让学生们在知识的海洋里徜徉的同时也能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业精于勤荒于嬉，语文学科的学习是一个不断积累与运用的过程，要在提高成绩的同时培养学生的文化素养。我们将会一起加油，希望下一次班里的同学都有一个量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