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租赁合同"/>
      <w:r>
        <w:rPr/>
        <w:t>最新汽车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只限江苏省内使用。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性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