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发言汇总"/>
      <w:r>
        <w:rPr/>
        <w:t>2023</w:t>
      </w:r>
      <w:r>
        <w:rPr/>
        <w:t>百日誓师发言汇总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暑往秋来，周而复始，不知不觉我们已度过了漫长的三年，时光如白驹过隙般逝去，转眼间我们只剩下百日时间。看着学弟学妹们那青涩的脸庞，仿佛又回到了入学时的时光，和同学有说有笑，对未来充满希望，对高三满怀期待但又有些许害怕，好奇将来会怎样，但又暗下决心要发奋努力。终于，在忐忑中踏入了高三的教室，没有想象的圣洁，只有无边的苦闷。不愿让自己被埋没，因此努力向前、永争上游。在踏入电子中专校门的一刻起，我就告诫自己，既然之前没有努力，那以后的时光，必将以汗水洒满，一定要进入大学校园。我想大家应该和我有着相同的心情。</w:t>
      </w:r>
    </w:p>
    <w:p>
      <w:pPr>
        <w:pStyle w:val="Normal"/>
        <w:rPr/>
      </w:pPr>
      <w:r>
        <w:rPr/>
        <w:t>在距高考只有百天的现在，有些同学陷入了迷茫，自己基础不好，没什么希望。而我想说，既然选择了升学，那就永不放弃。过去已不可挽回，我们只能把握当下，让我们抖擞精神开始新的征程。</w:t>
      </w:r>
    </w:p>
    <w:p>
      <w:pPr>
        <w:pStyle w:val="Normal"/>
        <w:rPr/>
      </w:pPr>
      <w:r>
        <w:rPr/>
        <w:t>如果说之前的十二年是漫长的马拉松，现在就是最后的冲刺</w:t>
      </w:r>
      <w:r>
        <w:rPr/>
        <w:t>;</w:t>
      </w:r>
      <w:r>
        <w:rPr/>
        <w:t>如果说之前的付出是勤恳的耕耘，现在我们已面临夏秋之交的更迭，我们早已拉好弦，上好箭，缺的就是这百天的奋斗，百天的拼搏。没有比脚更长的路，没有比人更高的山。同学们，一百天是漫长的，也是短暂的，在漫漫人生路中不过是沧海一粟。汪国真说</w:t>
      </w:r>
      <w:r>
        <w:rPr/>
        <w:t>:</w:t>
      </w:r>
      <w:r>
        <w:rPr/>
        <w:t>既然选择了远方，便只顾风雨兼程。而我们既然选择了升学，便只顾奋发图强、勇往直前。</w:t>
      </w:r>
    </w:p>
    <w:p>
      <w:pPr>
        <w:pStyle w:val="Normal"/>
        <w:rPr/>
      </w:pPr>
      <w:r>
        <w:rPr/>
        <w:t>保剑锋从磨砺出，梅花香自苦寒来不经历风雨又怎见彩虹。不经过磨砺怎么会蜕变的更加锋利</w:t>
      </w:r>
      <w:r>
        <w:rPr/>
        <w:t>?</w:t>
      </w:r>
      <w:r>
        <w:rPr/>
        <w:t>只有经过了苦难的打击，顽强的渡过这最黑暗的时期，黎明的曙光就会出现在眼前。</w:t>
      </w:r>
    </w:p>
    <w:p>
      <w:pPr>
        <w:pStyle w:val="Normal"/>
        <w:rPr/>
      </w:pPr>
      <w:r>
        <w:rPr/>
        <w:t>战云飞渡，战士信念未移，驰骋疆场方显英雄本色，足够的博大。让我们扬鞭策马，登高临远，足够的坚强，让我们穷且益坚，不坠青云之志。少年子有少年狂，藐昆仑，笑吕梁，磨剑十年今将试锋芒。让我们不负学校的重托，不负恩师的厚望，不负家长的希望，奋斗最后百日，未来与希望就会在六月绚丽绽放。</w:t>
      </w:r>
      <w:r>
        <w:rPr/>
        <w:t>20x</w:t>
      </w:r>
      <w:r>
        <w:rPr/>
        <w:t>高考，我们必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