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党员承诺书范文"/>
      <w:r>
        <w:rPr/>
        <w:t>电力党员承诺书范文</w:t>
      </w:r>
      <w:bookmarkEnd w:id="0"/>
    </w:p>
    <w:p>
      <w:pPr>
        <w:pStyle w:val="Normal"/>
        <w:rPr/>
      </w:pPr>
      <w:r>
        <w:rPr/>
        <w:t>我是</w:t>
      </w:r>
      <w:r>
        <w:rPr/>
        <w:t>2010</w:t>
      </w:r>
      <w:r>
        <w:rPr/>
        <w:t>年在大学，幸运而光荣的成为了一名共产党员。“创先争优”是党中央为保持共产党员先进性而开展的活动，做为一名新党员和刚参加工作的新人，内心即满怀憧憬，又有一丝不安，憧憬着在电业局这个大平台上奉献自己，不安着在这个新环境中怕自己做的不好，这次活动对我来说既是一次党性的考验，更是一次我学习进步的机会，对此我还是满怀信心的。我知道我与优秀的共产党员和有一些距离，但只要我努力学习和工作，积极想身边的优秀的党员看齐，终有一天我一定能向他们一样。为此，我承诺如下：</w:t>
      </w:r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在实习期间，认真听从师傅安排，虚心学习，不断学习工作中的实际经验。同时，注重理论与实践的结合，继续提升自身的基本技能，为转正后更好的工作打下基础。</w:t>
      </w:r>
    </w:p>
    <w:p>
      <w:pPr>
        <w:pStyle w:val="Normal"/>
        <w:rPr/>
      </w:pPr>
      <w:r>
        <w:rPr/>
        <w:t>三、加强理论学习，学习是终身制的，只有不断的学习新的知识，才不会被社会淘汰，才能跟得上时代的潮流。因此，要结合实际制定自身的学习计划和学习目标，不断提升理论知识，特别是文字处理能力，遇到不懂的问题要积极向师傅请教。</w:t>
      </w:r>
    </w:p>
    <w:p>
      <w:pPr>
        <w:pStyle w:val="Normal"/>
        <w:rPr/>
      </w:pPr>
      <w:r>
        <w:rPr/>
        <w:t>以上便是我的承诺，欢迎各位领导和师傅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